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2» жовтня 2021 р.           Київ                                            № 77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28.09.2021 № 705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2.10.2021 № 25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" w:right="-113" w:firstLine="8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пункт 1 додатка 1 до наказу Держгеонадр від 28.09.2021 № 705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 зупинення дії, анулювання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 спеціальних дозволів на користування надр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встановлення термінів на усунення порушень та внесення змін до наказів</w:t>
      </w:r>
      <w:r>
        <w:rPr>
          <w:rFonts w:cs="Times New Roman" w:ascii="Times New Roman" w:hAnsi="Times New Roman"/>
          <w:sz w:val="28"/>
          <w:szCs w:val="28"/>
        </w:rPr>
        <w:t xml:space="preserve">»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12.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ти зупинення 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5834                    від 23.08.2013, наданого </w:t>
      </w: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«БСФ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6:00Z</dcterms:created>
  <dc:creator>Заика</dc:creator>
  <dc:description/>
  <cp:keywords/>
  <dc:language>en-US</dc:language>
  <cp:lastModifiedBy>T Zaika</cp:lastModifiedBy>
  <cp:lastPrinted>2021-10-22T13:00:00Z</cp:lastPrinted>
  <dcterms:modified xsi:type="dcterms:W3CDTF">2021-10-22T11:51:00Z</dcterms:modified>
  <cp:revision>5</cp:revision>
  <dc:subject/>
  <dc:title/>
</cp:coreProperties>
</file>