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жовтня 2021 р.                     Київ                                             № 772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У зв’язку з порушенням суб’єктами господарювання вимог абзацу другого пункту 3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 08.10.2012 № 963, на виконання пункту 4 наказу Міністерства екології та природних ресурсів України та Міністерства регіонального розвитку, будівництва та житлово-комунального господарства України від 06.04.2016 № 1458/81 «Про затвердження форми паспорта артезіанської свердловини», зареєстрованого в Міністерстві юстиції України 27.04.2016 за № 642/28772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дати надрокористувачам, власникам спеціальних дозволів на користування надрами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30 календарних днів для усунення порушень, в частині надання до Держгеонадр копій паспортів артезіанських свердловин разом з описами або внесення</w:t>
      </w:r>
      <w:r>
        <w:rPr>
          <w:b w:val="false"/>
          <w:sz w:val="28"/>
          <w:szCs w:val="28"/>
          <w:lang w:val="uk-UA"/>
        </w:rPr>
        <w:t>м</w:t>
      </w:r>
      <w:r>
        <w:rPr>
          <w:b w:val="false"/>
          <w:sz w:val="28"/>
          <w:szCs w:val="28"/>
        </w:rPr>
        <w:t xml:space="preserve"> даних через електронний кабінет державного реєстру артезіанських свердловин  (https://waterwells-ua.info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User</dc:creator>
  <dc:description/>
  <cp:keywords/>
  <dc:language>en-US</dc:language>
  <cp:lastModifiedBy>T Zaika</cp:lastModifiedBy>
  <cp:lastPrinted>2021-08-13T10:15:00Z</cp:lastPrinted>
  <dcterms:modified xsi:type="dcterms:W3CDTF">2021-10-22T11:49:00Z</dcterms:modified>
  <cp:revision>8</cp:revision>
  <dc:subject/>
  <dc:title/>
</cp:coreProperties>
</file>