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 Київ                                            № 78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3844 від 05.0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24.03.2021 у адміністративній справі № 360/530/21, яким припинено право користування надрами ПП «МВН» шляхом анулювання спеціального дозволу на користування надрами № 3844  від 05.06.2006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4.04.2021 спеціальний дозвіл на користування надрами               № 3844  від 05.06.2006, наданий Приватному підприємству «МВН» (код </w:t>
      </w:r>
      <w:r>
        <w:rPr>
          <w:sz w:val="27"/>
          <w:szCs w:val="27"/>
        </w:rPr>
        <w:t>ЄДРПОУ 30921576</w:t>
      </w:r>
      <w:r>
        <w:rPr>
          <w:sz w:val="28"/>
          <w:szCs w:val="28"/>
        </w:rPr>
        <w:t>) з метою видобування кам’яного вугілля на полі закритої  шахти  «Запорізька-Комсомоль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T Zaika</dc:creator>
  <dc:description/>
  <cp:keywords/>
  <dc:language>en-US</dc:language>
  <cp:lastModifiedBy>T Zaika</cp:lastModifiedBy>
  <cp:lastPrinted>2021-10-26T09:38:00Z</cp:lastPrinted>
  <dcterms:modified xsi:type="dcterms:W3CDTF">2021-10-29T07:26:00Z</dcterms:modified>
  <cp:revision>3</cp:revision>
  <dc:subject/>
  <dc:title/>
</cp:coreProperties>
</file>