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>2021 р.                                 Київ                                            № 78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5679 від 04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від 19.03.2021 у адміністративній справі № 360/644/21, яким припинено право користування надрами ПП «МВН» шляхом анулювання спеціального дозволу на користування надрами № 5679  від 04.12.2012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0.04.2021 спеціальний дозвіл на користування надрами               № 5679 від 04.12.2012, наданий Приватному підприємству «МВН» (код </w:t>
      </w:r>
      <w:r>
        <w:rPr>
          <w:sz w:val="27"/>
          <w:szCs w:val="27"/>
        </w:rPr>
        <w:t>ЄДРПОУ 30921576</w:t>
      </w:r>
      <w:r>
        <w:rPr>
          <w:sz w:val="28"/>
          <w:szCs w:val="28"/>
        </w:rPr>
        <w:t>) з метою видобування кам’яного вугілля на ділянці у межах закритої шахти  ім. С.В. Косіора (ділянки №№ 1, 2, 3, 4, б/н, 5, 6, 7, 8)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2:00Z</dcterms:created>
  <dc:creator>T Zaika</dc:creator>
  <dc:description/>
  <cp:keywords/>
  <dc:language>en-US</dc:language>
  <cp:lastModifiedBy>T Zaika</cp:lastModifiedBy>
  <cp:lastPrinted>2021-05-11T10:50:00Z</cp:lastPrinted>
  <dcterms:modified xsi:type="dcterms:W3CDTF">2021-10-29T07:27:00Z</dcterms:modified>
  <cp:revision>4</cp:revision>
  <dc:subject/>
  <dc:title/>
</cp:coreProperties>
</file>