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«27» жовтня </w:t>
      </w:r>
      <w:r>
        <w:rPr>
          <w:rFonts w:eastAsia="Calibri"/>
          <w:b w:val="false"/>
        </w:rPr>
        <w:t>2021 р.                                 Київ                                            № 78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4747 від 12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іста Києва               від 29.03.2021 у адміністративній справі № 640/12947/20, яким припинено право користування надрами ТОВ «Західна видобувна компанія» шляхом анулювання спеціального дозволу на користування надрами № 4747  від 12.04.2016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9.04.2021 спеціальний дозвіл на користування надрами               № 4747  від 12.04.2016, наданий Товариству з обмеженою відповідальністю «Західна видобувна компанія» (код </w:t>
      </w:r>
      <w:r>
        <w:rPr>
          <w:sz w:val="27"/>
          <w:szCs w:val="27"/>
        </w:rPr>
        <w:t>ЄДРПОУ 40234992</w:t>
      </w:r>
      <w:r>
        <w:rPr>
          <w:sz w:val="28"/>
          <w:szCs w:val="28"/>
        </w:rPr>
        <w:t>) з метою геологічного вивчення, у тому числі дослідно-промисловою розробкою піску, піщано-гравійної суміші ділянки Рівненська, розташованої в Вінни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1:00Z</dcterms:created>
  <dc:creator>T Zaika</dc:creator>
  <dc:description/>
  <cp:keywords/>
  <dc:language>en-US</dc:language>
  <cp:lastModifiedBy>T Zaika</cp:lastModifiedBy>
  <cp:lastPrinted>2021-10-26T10:25:00Z</cp:lastPrinted>
  <dcterms:modified xsi:type="dcterms:W3CDTF">2021-10-29T07:29:00Z</dcterms:modified>
  <cp:revision>3</cp:revision>
  <dc:subject/>
  <dc:title/>
</cp:coreProperties>
</file>