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7» жов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  № 79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924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4.02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від 24.06.2021 у справі № 200/4973/21, яким припинено право користування надрами ТОВ «Данко-Базальт»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924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4.02.2009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7.07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924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4.02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Данко-Базальт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5062076) з метою видобування базальту Північно-Східної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ілянки  Комишуваського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родовища, розташованого  в Донец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6:00Z</dcterms:created>
  <dc:creator>T Zaika</dc:creator>
  <dc:description/>
  <cp:keywords/>
  <dc:language>en-US</dc:language>
  <cp:lastModifiedBy>T Zaika</cp:lastModifiedBy>
  <cp:lastPrinted>2021-10-25T14:44:00Z</cp:lastPrinted>
  <dcterms:modified xsi:type="dcterms:W3CDTF">2021-10-29T08:06:00Z</dcterms:modified>
  <cp:revision>4</cp:revision>
  <dc:subject/>
  <dc:title/>
</cp:coreProperties>
</file>