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___» _____________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Київ                                                № __</w:t>
      </w:r>
      <w:r>
        <w:rPr>
          <w:b w:val="false"/>
          <w:sz w:val="28"/>
          <w:szCs w:val="28"/>
          <w:lang w:val="uk-UA"/>
        </w:rPr>
        <w:t>___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3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Житомирського окружного адміністративного суду                          від 16.07.2021 у справі № 240/276/19, яким припинено право користування надрами ПП «Влабоде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3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7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риват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Влабоде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3186647) з метою видобування габро, габро-анортозитів Владислав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Роман ОПІМАХ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иректор Департамент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го геологічного контрол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В.В.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 xml:space="preserve">иректор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епартаменту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авового забезпечення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С.М. Губа</w:t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Головний спеціаліст з питань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 Г.О. Дегтярь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ідготовлено: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ологічного контролю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____________ </w:t>
      </w:r>
      <w:r>
        <w:rPr>
          <w:b w:val="false"/>
          <w:color w:val="000000"/>
          <w:sz w:val="24"/>
          <w:szCs w:val="24"/>
          <w:lang w:val="uk-UA"/>
        </w:rPr>
        <w:t>Н.М.Якуніна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5:00Z</dcterms:created>
  <dc:creator>T Zaika</dc:creator>
  <dc:description/>
  <cp:keywords/>
  <dc:language>en-US</dc:language>
  <cp:lastModifiedBy>T Zaika</cp:lastModifiedBy>
  <cp:lastPrinted>2021-10-25T14:58:00Z</cp:lastPrinted>
  <dcterms:modified xsi:type="dcterms:W3CDTF">2021-10-25T12:00:00Z</dcterms:modified>
  <cp:revision>4</cp:revision>
  <dc:subject/>
  <dc:title/>
</cp:coreProperties>
</file>