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67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79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83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11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  від 07.04.2021 у справі № 360/642/21, яким припинено право користування надрами ТОВ «Стахановвугілляінвес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2835 від 21.11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8.05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2835 від 21.11.200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Стахановвугілляінвест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959384) з метою видобування </w:t>
      </w:r>
      <w:r>
        <w:rPr>
          <w:b w:val="false"/>
          <w:sz w:val="28"/>
          <w:szCs w:val="28"/>
          <w:lang w:val="uk-UA"/>
        </w:rPr>
        <w:t>кам’яного вугілля на полі шахти «Боржиківська-Північна                       № 1-2002» в межах ділянки «Боржиківська-Північна», розташованої в Луганській област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6:00Z</dcterms:created>
  <dc:creator>T Zaika</dc:creator>
  <dc:description/>
  <cp:keywords/>
  <dc:language>en-US</dc:language>
  <cp:lastModifiedBy>T Zaika</cp:lastModifiedBy>
  <dcterms:modified xsi:type="dcterms:W3CDTF">2021-10-29T08:39:00Z</dcterms:modified>
  <cp:revision>4</cp:revision>
  <dc:subject/>
  <dc:title/>
</cp:coreProperties>
</file>