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>2021 р.             Київ                                            № 80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806 від 03.07.201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28.04.2021 у справі № 360/945/21, яким припинено право користування                     надрами ТОВ «Углесервіс-Трейдкомпані» шляхом анулювання спеціального дозволу на користування надрами № 5806 від 03.07.2013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9.05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806 від 03.07.2013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Углесервіс-Трейдкомпані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8251269) з метою видобування кам’яного вугілля на ділянці шахти №№ 1, 2, виділеної у межах колишніх шахт № 67 та «Молдав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0:00Z</dcterms:created>
  <dc:creator>T Zaika</dc:creator>
  <dc:description/>
  <cp:keywords/>
  <dc:language>en-US</dc:language>
  <cp:lastModifiedBy>T Zaika</cp:lastModifiedBy>
  <cp:lastPrinted>2021-06-24T13:37:00Z</cp:lastPrinted>
  <dcterms:modified xsi:type="dcterms:W3CDTF">2021-10-29T08:46:00Z</dcterms:modified>
  <cp:revision>4</cp:revision>
  <dc:subject/>
  <dc:title/>
</cp:coreProperties>
</file>