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7» жовт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№ </w:t>
      </w:r>
      <w:r>
        <w:rPr>
          <w:b w:val="false"/>
          <w:sz w:val="28"/>
          <w:szCs w:val="28"/>
          <w:lang w:val="uk-UA"/>
        </w:rPr>
        <w:t>80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288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8.12.200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Луганського окружного адміністративного суду                    від 25.05.2021 у справі № 360/1374/21, яким припинено право користування надрами ТОВ «Георгіївський завод будівельних матеріалів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2888 від 28.12.2002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5.06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2888 від 28.12.2002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Товариству з обмеженою відповідальністю «Георгіївський завод будівельних матеріалів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20178579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вапняку Коноплянівського  родовища, розташованого в Луган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6:00Z</dcterms:created>
  <dc:creator>T Zaika</dc:creator>
  <dc:description/>
  <cp:keywords/>
  <dc:language>en-US</dc:language>
  <cp:lastModifiedBy>T Zaika</cp:lastModifiedBy>
  <cp:lastPrinted>2021-01-13T08:55:00Z</cp:lastPrinted>
  <dcterms:modified xsi:type="dcterms:W3CDTF">2021-10-29T08:57:00Z</dcterms:modified>
  <cp:revision>5</cp:revision>
  <dc:subject/>
  <dc:title/>
</cp:coreProperties>
</file>