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7.10.2021 № 81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701"/>
        <w:gridCol w:w="3260"/>
        <w:gridCol w:w="2552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 xml:space="preserve">ділянки:              Куп'янськ-Сортувальний, Вузлова, Чехова, Курилівка       </w:t>
            </w:r>
            <w:r>
              <w:rPr>
                <w:bCs/>
                <w:color w:val="000000"/>
                <w:shd w:fill="FFFFFF" w:val="clear"/>
              </w:rPr>
              <w:t>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и 2, 3, 8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3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урш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ілк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9355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ЕКОЛОГІЧНІ ТЕХНОЛОГІЇ ТА БУДІВНИЦ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7.10.2021 № 8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"/>
        <w:gridCol w:w="710"/>
        <w:gridCol w:w="708"/>
        <w:gridCol w:w="1278"/>
        <w:gridCol w:w="1981"/>
        <w:gridCol w:w="3825"/>
        <w:gridCol w:w="1984"/>
        <w:gridCol w:w="1417"/>
        <w:gridCol w:w="2697"/>
      </w:tblGrid>
      <w:tr>
        <w:trPr>
          <w:trHeight w:val="35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0.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4.10. 20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зьми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ївсь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167115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ТОВАРИСТВО З ОБМЕЖЕНОЮ ВІДПОВІДАЛЬНІСТЮ «КУЗМИНЕЦЬКИЙ ЦЕГЛЯН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Rvts46"/>
                <w:iCs/>
                <w:shd w:fill="FFFFFF" w:val="clear"/>
              </w:rPr>
              <w:t>Абзац третій частини сьомої статті 4-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5-РГ/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bCs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лина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вжи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2220501177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ФІЗИЧНА ОСОБА-ПІДПРИЄМЕЦЬ </w:t>
            </w:r>
            <w:r>
              <w:rPr/>
              <w:t>ГАВРЮШЕНКО ВОЛОДИМИ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Rvts46"/>
                <w:iCs/>
                <w:shd w:fill="FFFFFF" w:val="clear"/>
              </w:rPr>
              <w:t>Абзац третій частини сьомої статті 4</w:t>
            </w:r>
            <w:r>
              <w:rPr>
                <w:rStyle w:val="Rvts46"/>
              </w:rPr>
              <w:t>-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5-РГ/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7.10.2021 № 8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119"/>
        <w:gridCol w:w="3685"/>
        <w:gridCol w:w="311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04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4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012394                       </w:t>
            </w:r>
            <w:r>
              <w:rPr>
                <w:color w:val="000000"/>
                <w:shd w:fill="FFFFFF" w:val="clear"/>
              </w:rPr>
              <w:t>ПРИВАТНЕ АКЦІОНЕРНЕ ТОВАРИСТВО      КИЇВСЬКИЙ ЗАВОД «ГРАНІ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0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варцит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лізи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ннів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1023                            </w:t>
            </w:r>
            <w:r>
              <w:rPr>
                <w:color w:val="000000"/>
                <w:shd w:fill="FFFFFF" w:val="clear"/>
              </w:rPr>
              <w:t>ПРИВАТНЕ АКЦІОНЕРНЕ ТОВАРИСТВО «ПІВНІЧНИЙ ГІРНИЧО-ЗБАГАЧУВАЛЬ-НИЙ КОМБІ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3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Залізні ру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Ново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43297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Кварцити                    залізисті                   магнетитові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Валявкинське  (кар’єр № 3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                      ПУБЛІЧНЕ                     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ородаїв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4625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ЕКТИВНЕ ПІДПРИЄМСТВО  «ДНІПРОВСЬКИЙ КАР’Є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ОВ «Біг енергоресурс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иївська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92781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 З ОБМЕЖЕНОЮ 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«БІГ ЕНЕРГОРЕСУРС»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0, 24 Кодексу України про надра; </w:t>
            </w:r>
            <w:r>
              <w:rPr/>
              <w:t xml:space="preserve">пункт 3 </w:t>
            </w:r>
            <w:r>
              <w:rPr>
                <w:lang w:eastAsia="uk-UA"/>
              </w:rPr>
              <w:t xml:space="preserve">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; </w:t>
            </w:r>
            <w:r>
              <w:rPr>
                <w:color w:val="000000"/>
              </w:rPr>
              <w:t xml:space="preserve">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) геологічне вивчення, у тому числі дослідно-промислової розробки з подальшим видобуванням нафти, газу (промислова розробка родовищ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           природний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енсат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            Осколон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88843              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ТЕХНОГАЗІНДУСТРІ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          природний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енсат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               Кряк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88843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ТЕХНОГАЗІНДУСТРІ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сищин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4323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ОБІДНАФ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32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15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фта, газ 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ач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980443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"ДІПІ ЕКСТРАКШ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 Кодексу України про надра;</w:t>
            </w:r>
            <w:r>
              <w:rPr>
                <w:color w:val="000000"/>
                <w:lang w:eastAsia="uk-UA"/>
              </w:rPr>
              <w:t xml:space="preserve"> стаття 20 Закону України «Про нафту і газ»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-РГ/2021 від 22.10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</w:tc>
      </w:tr>
    </w:tbl>
    <w:p>
      <w:pPr>
        <w:pStyle w:val="Normal"/>
        <w:ind w:left="284" w:hanging="0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8:00Z</dcterms:created>
  <dc:creator>1</dc:creator>
  <dc:description/>
  <cp:keywords/>
  <dc:language>en-US</dc:language>
  <cp:lastModifiedBy>T Zaika</cp:lastModifiedBy>
  <cp:lastPrinted>2021-10-22T13:21:00Z</cp:lastPrinted>
  <dcterms:modified xsi:type="dcterms:W3CDTF">2021-10-29T08:25:00Z</dcterms:modified>
  <cp:revision>4</cp:revision>
  <dc:subject/>
  <dc:title>Додаток 1</dc:title>
</cp:coreProperties>
</file>