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22» жовтня 2021 р.                            м. Київ                                          № 768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22» жовтня 2021 року  № 76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лянок надр місцевого значення, спеціальні дозволи на користування якими пропонується надати у користування 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0"/>
        <w:gridCol w:w="1134"/>
        <w:gridCol w:w="1559"/>
        <w:gridCol w:w="2556"/>
        <w:gridCol w:w="1429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/п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рн.</w:t>
            </w:r>
          </w:p>
        </w:tc>
      </w:tr>
      <w:tr>
        <w:trPr>
          <w:tblHeader w:val="true"/>
          <w:trHeight w:val="9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Назва об’єкта надро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 корисної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 користуван-ня надр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Місце</w:t>
              <w:br/>
              <w:t xml:space="preserve"> розташуванн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ділян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Лозовецьк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нопільська обл., Тернопільський р-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5 068</w:t>
            </w:r>
          </w:p>
        </w:tc>
      </w:tr>
      <w:tr>
        <w:trPr>
          <w:trHeight w:val="6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ділян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хідно-Шаб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Херсонська обл., Скадовський р-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0 117</w:t>
            </w:r>
          </w:p>
        </w:tc>
      </w:tr>
      <w:tr>
        <w:trPr>
          <w:trHeight w:val="6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родовищ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«Біля Драг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Львівська обл., Золочівський р-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8 180</w:t>
            </w:r>
          </w:p>
        </w:tc>
      </w:tr>
      <w:tr>
        <w:trPr>
          <w:trHeight w:val="7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ілянка Малолюбашанськ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івненська обл., Рівненський р-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 680</w:t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ділян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окол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иколаївська обл., Вознесенський р-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5 561</w:t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алокаховськ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Херсонська обл., Каховський р-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01 65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4:00Z</dcterms:created>
  <dc:creator>User</dc:creator>
  <dc:description/>
  <cp:keywords/>
  <dc:language>en-US</dc:language>
  <cp:lastModifiedBy>l Kalinichenko</cp:lastModifiedBy>
  <cp:lastPrinted>2021-10-22T12:19:00Z</cp:lastPrinted>
  <dcterms:modified xsi:type="dcterms:W3CDTF">2021-10-22T11:05:00Z</dcterms:modified>
  <cp:revision>3</cp:revision>
  <dc:subject/>
  <dc:title>ДЕРЖАВНА  СЛУЖБА ГЕОЛОГІЇ  ТА НАДР УКРАЇНИ</dc:title>
</cp:coreProperties>
</file>