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9» листопада 2021 р.                      м. Київ                                                  № 88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11.2021 № 27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19» листопада 2021 року № 887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0197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АКЦІОНЕРНЕ </w:t>
              <w:br/>
              <w:t xml:space="preserve">ТОВАРИСТВО </w:t>
              <w:br/>
              <w:t>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газ природний, конденсат, супутні корисні компон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польов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19» листопада 2021 року № 88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18896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"АСФАЛЬТОБЕТОННИЙ ЗАВО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вчення ділянок надр корисних </w:t>
              <w:br/>
              <w:t>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Став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5505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>"КАР'ЄРОУПРАВЛІННЯ.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</w:t>
              <w:br/>
              <w:t>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Південно-Східна ділянка Ясениц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002906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ДОДАТКОВОЮ </w:t>
              <w:br/>
              <w:t>ВІДПОВІДАЛЬНІСТЮ "СІНІАТ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вчення ділянок надр корисних </w:t>
              <w:br/>
              <w:t xml:space="preserve">копалин, пісок, </w:t>
              <w:br/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ехногенна </w:t>
              <w:br/>
              <w:t xml:space="preserve">ділянка </w:t>
              <w:br/>
              <w:t>Заартем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н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3 рок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19» листопада 2021 року № 88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>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3346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ОЛОВАНІВСЬКИЙ КОМБІНАТ КОМУНАЛЬН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ділянка водозабору підприємства</w:t>
              <w:br/>
              <w:t xml:space="preserve">(свердловини </w:t>
              <w:br/>
              <w:t>№№ 1/1, 1р/с, 2/1, 3395 РЕ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182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СТАРОКОСТЯНТИНІВСЬКИЙ ОЛІЙНОЕКСТРАКЦІЙ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техніч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Старокостянтинівська </w:t>
              <w:br/>
              <w:t xml:space="preserve">(свердловини </w:t>
              <w:br/>
              <w:t>№№ 1, 2, 3, 4, 5, 6, 7,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3346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СТАВИЩЕНСЬКЕ </w:t>
              <w:br/>
              <w:t xml:space="preserve">ЖИТЛОВО-КОМУНАЛЬНЕ </w:t>
              <w:br/>
              <w:t>ПІДПРИЄ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одозабір </w:t>
              <w:br/>
              <w:t xml:space="preserve">підприємства </w:t>
              <w:br/>
              <w:t xml:space="preserve">(свердловини </w:t>
              <w:br/>
              <w:t>№№ 1912/1, 1425/2, 2137/3, 1491/4, 2559/5, 1598/6, 1598/7, 2036/8, 845/9, 262/10, 139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373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>"ВОВЧАНСЬКИЙ ОЛІЙНОЕКСТРАКЦІЙ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геологічне вивчення, в тому числі дослідно-промислова розробка родовищ корисних копалин загальнодержавного значення, технічні </w:t>
              <w:br/>
              <w:t>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одозабір </w:t>
              <w:br/>
              <w:t xml:space="preserve">підприємства </w:t>
              <w:br/>
              <w:t xml:space="preserve">(свердловини </w:t>
              <w:br/>
              <w:t>№№ 3, 4,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9668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МУНАЛЬНЕ </w:t>
              <w:br/>
              <w:t xml:space="preserve">ПІДПРИЄМСТВО </w:t>
              <w:br/>
              <w:t xml:space="preserve">"БІБРСЬКИЙ </w:t>
              <w:br/>
              <w:t xml:space="preserve">ВОДОКАНАЛ" </w:t>
              <w:br/>
              <w:t>БІБ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19» листопада 2021 року № 88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, у тому числі дослідно-промислової </w:t>
        <w:br/>
        <w:t xml:space="preserve">розробки та видобування природних лікувальних ресурсів лікувально-профілактичними та санаторно-курортними закладами, які спеціалізуються на їх використанні виключно для лікувальних цілей і мають лікувальну </w:t>
        <w:br/>
        <w:t>інфраструктуру</w:t>
      </w:r>
    </w:p>
    <w:p>
      <w:pPr>
        <w:pStyle w:val="Normal"/>
        <w:rPr>
          <w:b w:val="false"/>
          <w:b w:val="false"/>
          <w:sz w:val="28"/>
          <w:szCs w:val="18"/>
          <w:lang w:val="uk-UA"/>
        </w:rPr>
      </w:pPr>
      <w:r>
        <w:rPr>
          <w:b w:val="false"/>
          <w:sz w:val="2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18"/>
          <w:lang w:val="uk-UA"/>
        </w:rPr>
      </w:pPr>
      <w:r>
        <w:rPr>
          <w:b w:val="false"/>
          <w:sz w:val="28"/>
          <w:szCs w:val="1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15096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</w:t>
              <w:br/>
              <w:t xml:space="preserve">ОБМЕЖЕНОЮ </w:t>
              <w:br/>
              <w:t xml:space="preserve">ВІДПОВІДАЛЬНІСТЮ "САНАТОРІЙ </w:t>
              <w:br/>
              <w:t xml:space="preserve">"КРИШТАЛЕВЕ </w:t>
              <w:br/>
              <w:t>ДЖЕРЕЛ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у тому числі дослідно-промислова розробка корисних копалин загальнодержавного значення, підземні мінеральні лікувально-столов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 xml:space="preserve">Голубинського родовища </w:t>
              <w:br/>
              <w:t xml:space="preserve">(свердловина </w:t>
              <w:br/>
              <w:t>№ 3-Р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6:00Z</dcterms:created>
  <dc:creator>1</dc:creator>
  <dc:description/>
  <cp:keywords/>
  <dc:language>en-US</dc:language>
  <cp:lastModifiedBy>E Panchenko</cp:lastModifiedBy>
  <cp:lastPrinted>2021-11-16T18:46:00Z</cp:lastPrinted>
  <dcterms:modified xsi:type="dcterms:W3CDTF">2021-11-23T09:58:00Z</dcterms:modified>
  <cp:revision>3</cp:revision>
  <dc:subject/>
  <dc:title> </dc:title>
</cp:coreProperties>
</file>