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9» листопада 2021 р.                       м. Київ                                                    № 88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</w:t>
        <w:br/>
        <w:t xml:space="preserve">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5.11.2021 № 27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 xml:space="preserve">В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9» листопада 2021 року № 888 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528"/>
        <w:gridCol w:w="1701"/>
        <w:gridCol w:w="1984"/>
        <w:gridCol w:w="1308"/>
        <w:gridCol w:w="1417"/>
      </w:tblGrid>
      <w:tr>
        <w:trPr>
          <w:trHeight w:val="1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№ </w:t>
            </w:r>
            <w:r>
              <w:rPr>
                <w:b w:val="false"/>
                <w:sz w:val="24"/>
                <w:lang w:val="uk-UA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4" w:right="113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4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ind w:left="-54" w:hanging="0"/>
              <w:jc w:val="center"/>
              <w:rPr/>
            </w:pPr>
            <w:r>
              <w:rPr>
                <w:b w:val="false"/>
                <w:sz w:val="24"/>
                <w:lang w:val="uk-UA"/>
              </w:rPr>
              <w:t>спецдоз-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Дата видач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дро-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3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100" w:right="-102" w:hanging="0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корисна </w:t>
              <w:br/>
              <w:t>коп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Наз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’є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ийняте рішення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41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7.06.2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МУНАЛЬНЕ ПІДПРИЄМСТВО "ІЗЯСЛАВВОДОКАНАЛ" ІЗЯСЛА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Ізяславське </w:t>
              <w:br/>
              <w:t xml:space="preserve">родовище </w:t>
              <w:br/>
              <w:t xml:space="preserve">ділянки </w:t>
              <w:br/>
              <w:t xml:space="preserve">Ізяславська, </w:t>
              <w:br/>
              <w:t>Північно-Східна</w:t>
              <w:br/>
              <w:t xml:space="preserve">(свердловини </w:t>
              <w:br/>
              <w:t xml:space="preserve">№№ 1, 2, 3, 4, 5, 6 та джерела </w:t>
              <w:br/>
              <w:t>№№ 1, 2, 3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мельниц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336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2.04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КОМУНАЛЬНЕ ПІДПРИЄМСТВО "МИРГОРОДВОДОКАНАЛ" МИРГОРОД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4"/>
                <w:lang w:val="uk-UA"/>
              </w:rPr>
            </w:pPr>
            <w:r>
              <w:rPr>
                <w:b w:val="false"/>
                <w:sz w:val="24"/>
                <w:szCs w:val="34"/>
                <w:lang w:val="uk-UA"/>
              </w:rPr>
              <w:t xml:space="preserve">геологічне вивчення, в тому числі дослідно-промислова розробка родовищ корисних копалин загальнодержавного значення, </w:t>
            </w:r>
            <w:r>
              <w:rPr>
                <w:b w:val="false"/>
                <w:sz w:val="24"/>
                <w:szCs w:val="32"/>
                <w:lang w:val="uk-UA"/>
              </w:rPr>
              <w:t>питні підземні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одозабір підприємства №1 (свердловини №№ 1а/1-г, 15а, 18/1552, 1/3600, 2/3600, 3/3717, 6, 7а/1227-ре, 8/1226-ре, 9, 10, 14, 15/686-В, 16/494, 17/4116, 20/918-В) водозабір підприємства № 2 (свердловини №№ 10б/1505-ре, 13/1251-ре, 21а, 5/3747, 6/3600, 7/3600, 8/3600, 9/3600, 10/4116, 10а/3600, 12/4116, 21/4116) водозабір підприємства № 3 (свердловини №№ 1/22/34, 3/об69-92, 5/об76-10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олта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5 рокі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09"/>
        <w:gridCol w:w="709"/>
        <w:gridCol w:w="1528"/>
        <w:gridCol w:w="1701"/>
        <w:gridCol w:w="1984"/>
        <w:gridCol w:w="1308"/>
        <w:gridCol w:w="1417"/>
      </w:tblGrid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01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4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12.12.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геологічне вивчення нафтогазоносних надр, у тому числі дослідно-промислова розробка родовищ, газ природний, нафта, конденс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Лесківсько-Мягківська площа, в тому числі Кленове та </w:t>
              <w:br/>
              <w:t>Північно-Кузьмичівське родовищ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5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30019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1.03.20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АКЦІОНЕРНЕ ТОВАРИСТВО "УКРГАЗВИДОБУВАНН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газ природний, нафта, газ, розчинений у нафті, конденсат, супутні корисні компонен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Скворцівське </w:t>
              <w:br/>
              <w:t>родовищ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Хар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28" w:before="0" w:after="0"/>
              <w:contextualSpacing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0135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27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06.06.20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ПУБЛІЧНЕ АКЦІОНЕРНЕ ТОВАРИСТВО "УКРНАФ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видобування нафти і газу (промислова розробка родовищ), нафта, газ, розчинений у нафті, супутні корисні компон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32"/>
                <w:lang w:val="uk-UA"/>
              </w:rPr>
              <w:t xml:space="preserve">Чечвинське </w:t>
              <w:br/>
              <w:t>родовищ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32"/>
                <w:lang w:val="uk-UA"/>
              </w:rPr>
            </w:pPr>
            <w:r>
              <w:rPr>
                <w:b w:val="false"/>
                <w:sz w:val="24"/>
                <w:szCs w:val="32"/>
                <w:lang w:val="uk-UA"/>
              </w:rPr>
              <w:t>Івано-Франківсь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продовжити строк дії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b w:val="false"/>
      <w:i w:val="false"/>
      <w:sz w:val="24"/>
      <w:szCs w:val="24"/>
      <w:u w:val="none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9:00Z</dcterms:created>
  <dc:creator>1</dc:creator>
  <dc:description/>
  <cp:keywords/>
  <dc:language>en-US</dc:language>
  <cp:lastModifiedBy>E Panchenko</cp:lastModifiedBy>
  <cp:lastPrinted>2021-06-14T09:01:00Z</cp:lastPrinted>
  <dcterms:modified xsi:type="dcterms:W3CDTF">2021-11-23T10:00:00Z</dcterms:modified>
  <cp:revision>3</cp:revision>
  <dc:subject/>
  <dc:title> </dc:title>
</cp:coreProperties>
</file>