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19» листопада 2021 р.                       м. Київ                                                    № 889</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5.11.2021 № 27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9» листопада 2021 року № 889</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2"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142" w:hanging="0"/>
              <w:jc w:val="center"/>
              <w:rPr>
                <w:rFonts w:eastAsia="Calibri"/>
                <w:b w:val="false"/>
                <w:b w:val="false"/>
                <w:bCs w:val="false"/>
                <w:sz w:val="24"/>
                <w:lang w:val="uk-UA"/>
              </w:rPr>
            </w:pPr>
            <w:r>
              <w:rPr>
                <w:b w:val="false"/>
                <w:bCs w:val="false"/>
                <w:sz w:val="24"/>
                <w:lang w:val="uk-UA"/>
              </w:rPr>
              <w:t>п/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uto" w:line="228"/>
              <w:ind w:left="-54" w:right="113" w:hanging="0"/>
              <w:jc w:val="center"/>
              <w:rPr>
                <w:b w:val="false"/>
                <w:b w:val="false"/>
                <w:bCs w:val="false"/>
                <w:sz w:val="24"/>
                <w:lang w:val="uk-UA"/>
              </w:rPr>
            </w:pPr>
            <w:r>
              <w:rPr>
                <w:b w:val="false"/>
                <w:bCs w:val="false"/>
                <w:sz w:val="24"/>
                <w:lang w:val="uk-UA"/>
              </w:rPr>
              <w:t>Код згідно з ЄДРП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w:t>
            </w:r>
          </w:p>
          <w:p>
            <w:pPr>
              <w:pStyle w:val="Normal"/>
              <w:widowControl/>
              <w:autoSpaceDE w:val="true"/>
              <w:spacing w:lineRule="auto" w:line="228"/>
              <w:ind w:left="-54" w:hanging="0"/>
              <w:jc w:val="center"/>
              <w:rPr>
                <w:b w:val="false"/>
                <w:b w:val="false"/>
                <w:bCs w:val="false"/>
                <w:sz w:val="24"/>
                <w:lang w:val="uk-UA"/>
              </w:rPr>
            </w:pPr>
            <w:r>
              <w:rPr>
                <w:b w:val="false"/>
                <w:bCs w:val="false"/>
                <w:sz w:val="24"/>
                <w:lang w:val="uk-UA"/>
              </w:rPr>
              <w:t>спец.</w:t>
            </w:r>
          </w:p>
          <w:p>
            <w:pPr>
              <w:pStyle w:val="Normal"/>
              <w:widowControl/>
              <w:autoSpaceDE w:val="true"/>
              <w:spacing w:lineRule="auto" w:line="228"/>
              <w:ind w:left="-110" w:hanging="0"/>
              <w:jc w:val="center"/>
              <w:rPr>
                <w:b w:val="false"/>
                <w:b w:val="false"/>
                <w:bCs w:val="false"/>
                <w:sz w:val="24"/>
                <w:lang w:val="uk-UA"/>
              </w:rPr>
            </w:pPr>
            <w:r>
              <w:rPr>
                <w:b w:val="false"/>
                <w:bCs w:val="false"/>
                <w:sz w:val="24"/>
                <w:lang w:val="uk-UA"/>
              </w:rPr>
              <w:t>доз-во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0" w:hanging="0"/>
              <w:jc w:val="center"/>
              <w:rPr>
                <w:b w:val="false"/>
                <w:b w:val="false"/>
                <w:bCs w:val="false"/>
                <w:color w:val="000000"/>
                <w:sz w:val="24"/>
                <w:lang w:val="uk-UA"/>
              </w:rPr>
            </w:pPr>
            <w:r>
              <w:rPr>
                <w:b w:val="false"/>
                <w:bCs w:val="false"/>
                <w:color w:val="000000"/>
                <w:sz w:val="24"/>
                <w:lang w:val="uk-UA"/>
              </w:rPr>
              <w:t>Дата видач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Надро-</w:t>
            </w:r>
          </w:p>
          <w:p>
            <w:pPr>
              <w:pStyle w:val="Normal"/>
              <w:widowControl/>
              <w:autoSpaceDE w:val="true"/>
              <w:spacing w:lineRule="auto" w:line="228"/>
              <w:jc w:val="center"/>
              <w:rPr>
                <w:b w:val="false"/>
                <w:b w:val="false"/>
                <w:bCs w:val="false"/>
                <w:color w:val="000000"/>
                <w:sz w:val="24"/>
                <w:lang w:val="uk-UA"/>
              </w:rPr>
            </w:pPr>
            <w:r>
              <w:rPr>
                <w:b w:val="false"/>
                <w:bCs w:val="false"/>
                <w:color w:val="000000"/>
                <w:sz w:val="24"/>
                <w:lang w:val="uk-UA"/>
              </w:rPr>
              <w:t>користув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lang w:val="uk-UA"/>
              </w:rPr>
            </w:pPr>
            <w:r>
              <w:rPr>
                <w:b w:val="false"/>
                <w:bCs w:val="false"/>
                <w:sz w:val="24"/>
                <w:lang w:val="uk-UA"/>
              </w:rPr>
              <w:t>Вид</w:t>
            </w:r>
          </w:p>
          <w:p>
            <w:pPr>
              <w:pStyle w:val="Normal"/>
              <w:widowControl/>
              <w:autoSpaceDE w:val="true"/>
              <w:spacing w:lineRule="auto" w:line="228"/>
              <w:ind w:left="4" w:right="77" w:hanging="0"/>
              <w:jc w:val="center"/>
              <w:rPr/>
            </w:pPr>
            <w:r>
              <w:rPr>
                <w:b w:val="false"/>
                <w:bCs w:val="false"/>
                <w:sz w:val="24"/>
                <w:lang w:val="uk-UA"/>
              </w:rPr>
              <w:t xml:space="preserve">користування </w:t>
            </w:r>
            <w:r>
              <w:rPr>
                <w:b w:val="false"/>
                <w:bCs w:val="false"/>
                <w:color w:val="000000"/>
                <w:sz w:val="24"/>
                <w:lang w:val="uk-UA"/>
              </w:rPr>
              <w:t>надрами,</w:t>
            </w:r>
          </w:p>
          <w:p>
            <w:pPr>
              <w:pStyle w:val="Normal"/>
              <w:widowControl/>
              <w:autoSpaceDE w:val="true"/>
              <w:spacing w:lineRule="auto" w:line="228"/>
              <w:jc w:val="center"/>
              <w:rPr/>
            </w:pPr>
            <w:r>
              <w:rPr>
                <w:b w:val="false"/>
                <w:bCs w:val="false"/>
                <w:sz w:val="24"/>
                <w:lang w:val="uk-UA"/>
              </w:rPr>
              <w:t xml:space="preserve">корисна </w:t>
              <w:br/>
            </w:r>
            <w:r>
              <w:rPr>
                <w:b w:val="false"/>
                <w:bCs w:val="false"/>
                <w:color w:val="000000"/>
                <w:sz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31" w:hanging="0"/>
              <w:jc w:val="center"/>
              <w:rPr>
                <w:b w:val="false"/>
                <w:b w:val="false"/>
                <w:bCs w:val="false"/>
                <w:color w:val="000000"/>
                <w:sz w:val="24"/>
                <w:lang w:val="uk-UA"/>
              </w:rPr>
            </w:pPr>
            <w:r>
              <w:rPr>
                <w:b w:val="false"/>
                <w:bCs w:val="false"/>
                <w:sz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lang w:val="uk-UA"/>
              </w:rPr>
            </w:pPr>
            <w:r>
              <w:rPr>
                <w:b w:val="false"/>
                <w:bCs w:val="false"/>
                <w:sz w:val="24"/>
                <w:lang w:val="uk-UA"/>
              </w:rPr>
              <w:t>Област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lang w:val="uk-UA"/>
              </w:rPr>
            </w:pPr>
            <w:r>
              <w:rPr>
                <w:b w:val="false"/>
                <w:sz w:val="24"/>
                <w:lang w:val="uk-UA"/>
              </w:rPr>
              <w:t>Прийняте рішення</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141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06.20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EA4335"/>
                <w:sz w:val="24"/>
                <w:szCs w:val="24"/>
                <w:lang w:val="uk-UA"/>
              </w:rPr>
            </w:pPr>
            <w:r>
              <w:rPr>
                <w:b w:val="false"/>
                <w:sz w:val="24"/>
                <w:szCs w:val="24"/>
                <w:lang w:val="uk-UA"/>
              </w:rPr>
              <w:t xml:space="preserve">КОМУНАЛЬНЕ ПІДПРИЄМСТВО "ІЗЯСЛАВВОДОКАНАЛ" ІЗЯСЛАВСЬКОЇ МІСЬКОЇ РА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Ізяславське родовище </w:t>
              <w:br/>
              <w:t>ділянки Ізяславська, Північно-Східна</w:t>
              <w:br/>
              <w:t>(свердловини №№ 1, 2, 3, 4, 5, 6 та джерела №№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мельниц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57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7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0.01.20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АРИСТВО З ОБМЕЖЕНОЮ ВІДПОВІДАЛЬНІСТЮ "ДНІСТЕРБУ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пісков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остільни-ківс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ернопіль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10828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1.09.20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ФЕРМЕРСЬКЕ ГОСПОДАРСТВО "МАРІЧ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Малолюбашанське </w:t>
              <w:br/>
              <w:t xml:space="preserve">родовище, Східна </w:t>
              <w:b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івне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30936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3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12.2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НАДРА ІНВ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гран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асла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5520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7.20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КРОЛЕВЕЦЬКИЙ ЗАВОД СИЛІКАТНОЇ ЦЕГ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Подолівське родовище, Північно-західна частина Подо-лівської </w:t>
              <w:br/>
              <w:t>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м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78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1.20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ГРОПРОМИСЛОВЕ ПІДПРИЄМСТВО " ДЗВ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 xml:space="preserve">копалин, </w:t>
              <w:br/>
              <w:t>сугли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Лосяцьке </w:t>
              <w:b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ернопільська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8230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4.04.20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АНДРІВСЬКИЙ ГРАНІТНИЙ КАР'Є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граніт, мігмат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Андрівське (Бердянське) родовище Південна </w:t>
              <w:br/>
              <w:t>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поріз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2529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8.09.20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ФІРМА "МІНЕР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 xml:space="preserve">копалин, </w:t>
              <w:br/>
              <w:t>бішоф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тур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04.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еологічне вивчення нафтогазоносних надр, у тому числі </w:t>
              <w:br/>
              <w:t>дослідно-промислова розробка родовищ з подальшим видобуванням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дкам'яна ділянка Коробочкинсько-Максальської зони, в тому числі Нурівське та Бугаїв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2.12.20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еологічне вивчення нафтогазоносних надр, у тому числі </w:t>
              <w:br/>
              <w:t xml:space="preserve">дослідно-промислова </w:t>
              <w:br/>
              <w:t>розробка родовищ, газ природний, нафта,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есківсько-Мягківська площа, в тому числі Кленове та Північно-Кузьмичів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2568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3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09.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ЛІРА МАЙН МІНЕРАЛ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руди зол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Клинцівське родовище, </w:t>
              <w:br/>
              <w:t>ділянки Центральна та Губ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іровоград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20442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0.12.20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МАЛЕ ПІДПРИЄМСТВО "ІРИНА ПЛЮ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андез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Чорна </w:t>
              <w:br/>
              <w:t>Вобу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873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10.1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ТРУСКАВЕЦЬКІ ЛІКУВАЛЬНІ В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идобування корисних копалин, мінеральні підземні води, розс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рускавецьке родовище </w:t>
              <w:br/>
              <w:t xml:space="preserve">ділянки Нафтуся (свердловини №№ 1-НО, № 8-НО, 17-НО(д), 21-Н, 22-Д), Юзя (свердловини №№ 9-Б, 16-РК, 2-РГД, 5-К, 7-А, 7-К), Липки 1 (свердловина № 15-РК) (мінеральні води); </w:t>
              <w:br/>
              <w:t>ділянки Воротище (свердловини №№ 28-РГД, 38-РГД, 43-РГ, 61-РГД), Липки 2 (свердловина № 5-РГ) (розсо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довище Велике Болото ділянки Північна та Півден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w:t>
              <w:br/>
              <w:t xml:space="preserve">Коза-Березина ділянки № 1, </w:t>
              <w:br/>
              <w:t xml:space="preserve">№ 2, № 3, № 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w:t>
              <w:br/>
              <w:t xml:space="preserve">Велике Багно ділянки </w:t>
              <w:br/>
              <w:t>Південно-Східна та Північно-Захі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40422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2.20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МУНАЛЬНЕ ПІДПРИЄМСТВО "ВОЛИНЬПРИРОДРЕСУРС" ВОЛИНСЬКОЇ ОБЛАС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корисних </w:t>
              <w:br/>
              <w:t>копалин, то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Родовище Стобихівське Ділянки </w:t>
              <w:br/>
              <w:t xml:space="preserve">№ 1, №2, № 3, № 4, № 5, №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олин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11.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центрально-басейнового типу,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вятогір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1.03.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нафта, газ, розчинений у нафті,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кворц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6.03.19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нафти і газу (промислова </w:t>
              <w:br/>
              <w:t>розробка родовищ),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уд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9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04.20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нафта, конденсат,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Оливинівська ділянка Коробочкинсько-Максальської зони, в тому числі </w:t>
              <w:br/>
              <w:t>Оливинівське та Ганнівське ро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11.20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аксаль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3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6.06.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УБЛІЧНЕ АКЦІОНЕРНЕ ТОВАРИСТВО "УКРНАФ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видобування </w:t>
              <w:br/>
              <w:t xml:space="preserve">нафти і газу (промислова </w:t>
              <w:br/>
              <w:t>розробка родовищ), нафта, газ, розчинений у нафті, супутні корис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чв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4228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0.12.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ТОВАРИСТВО З ОБМЕЖЕНОЮ </w:t>
              <w:br/>
              <w:t xml:space="preserve">ВІДПОВІДАЛЬНІСТЮ </w:t>
              <w:br/>
              <w:t>"ВОСТОК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идобування корисних копалин, мінеральні природні столов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ежирічське родовище (свердловин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b w:val="false"/>
          <w:b w:val="false"/>
          <w:szCs w:val="18"/>
          <w:lang w:val="uk-UA"/>
        </w:rPr>
      </w:pPr>
      <w:r>
        <w:rPr>
          <w:b w:val="false"/>
          <w:szCs w:val="18"/>
          <w:lang w:val="uk-UA"/>
        </w:rPr>
      </w:r>
    </w:p>
    <w:tbl>
      <w:tblPr>
        <w:tblW w:w="10915" w:type="dxa"/>
        <w:jc w:val="right"/>
        <w:tblInd w:w="0" w:type="dxa"/>
        <w:tblLayout w:type="fixed"/>
        <w:tblCellMar>
          <w:top w:w="0" w:type="dxa"/>
          <w:left w:w="30" w:type="dxa"/>
          <w:bottom w:w="0" w:type="dxa"/>
          <w:right w:w="30" w:type="dxa"/>
        </w:tblCellMar>
      </w:tblPr>
      <w:tblGrid>
        <w:gridCol w:w="567"/>
        <w:gridCol w:w="568"/>
        <w:gridCol w:w="567"/>
        <w:gridCol w:w="708"/>
        <w:gridCol w:w="1669"/>
        <w:gridCol w:w="1843"/>
        <w:gridCol w:w="1559"/>
        <w:gridCol w:w="1276"/>
        <w:gridCol w:w="2158"/>
      </w:tblGrid>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spacing w:lineRule="auto" w:line="228" w:before="0" w:after="0"/>
              <w:contextualSpacing/>
              <w:jc w:val="center"/>
              <w:rPr>
                <w:rFonts w:eastAsia="Calibri"/>
                <w:b w:val="false"/>
                <w:b w:val="false"/>
                <w:bCs w:val="false"/>
                <w:sz w:val="24"/>
                <w:szCs w:val="24"/>
                <w:lang w:val="uk-UA"/>
              </w:rPr>
            </w:pPr>
            <w:r>
              <w:rPr>
                <w:rFonts w:eastAsia="Calibri"/>
                <w:b w:val="false"/>
                <w:bCs w:val="false"/>
                <w:sz w:val="24"/>
                <w:szCs w:val="2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1509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7.11.20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САНАТОРІЙ "КРИШТАЛЕВЕ ДЖЕР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мінеральні підземні води, мінеральні лікуваль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Голубинське родовище </w:t>
              <w:br/>
              <w:t xml:space="preserve">ділянки "Кришталеве джерело-1" (свердловина № 3-р), "Кришталеве джерело-2" (свердловина № 12-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карпатськ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 та виявленням надрокористувачем після отримання дозволу описок, очевидних помилок</w:t>
            </w:r>
          </w:p>
        </w:tc>
      </w:tr>
    </w:tbl>
    <w:p>
      <w:pPr>
        <w:pStyle w:val="Normal"/>
        <w:rPr>
          <w:b w:val="false"/>
          <w:b w:val="false"/>
          <w:szCs w:val="18"/>
          <w:lang w:val="uk-UA"/>
        </w:rPr>
      </w:pPr>
      <w:r>
        <w:rPr>
          <w:b w:val="false"/>
          <w:szCs w:val="1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z w:val="20"/>
      <w:szCs w:val="20"/>
    </w:rPr>
  </w:style>
  <w:style w:type="character" w:styleId="WW8Num34z1">
    <w:name w:val="WW8Num34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0:00Z</dcterms:created>
  <dc:creator>1</dc:creator>
  <dc:description/>
  <cp:keywords/>
  <dc:language>en-US</dc:language>
  <cp:lastModifiedBy>E Panchenko</cp:lastModifiedBy>
  <cp:lastPrinted>2021-11-22T13:57:00Z</cp:lastPrinted>
  <dcterms:modified xsi:type="dcterms:W3CDTF">2021-11-23T10:05:00Z</dcterms:modified>
  <cp:revision>4</cp:revision>
  <dc:subject/>
  <dc:title> </dc:title>
</cp:coreProperties>
</file>