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№ 7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3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Житомирського окружного адміністративного суду                          від 16.07.2021 у справі № 240/276/19, яким припинено право користування надрами ПП «Влабоде</w:t>
      </w:r>
      <w:r>
        <w:rPr>
          <w:b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3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7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Приватн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>«Влабоде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3186647) з метою видобування габро, габро-анортозитів Владислав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Житомир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Роман ОПІМАХ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5:00Z</dcterms:created>
  <dc:creator>T Zaika</dc:creator>
  <dc:description/>
  <cp:keywords/>
  <dc:language>en-US</dc:language>
  <cp:lastModifiedBy>T Zaika</cp:lastModifiedBy>
  <cp:lastPrinted>2021-10-25T14:58:00Z</cp:lastPrinted>
  <dcterms:modified xsi:type="dcterms:W3CDTF">2021-11-05T12:29:00Z</dcterms:modified>
  <cp:revision>8</cp:revision>
  <dc:subject/>
  <dc:title/>
</cp:coreProperties>
</file>