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9.10.2021 № 81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5"/>
        <w:gridCol w:w="3261"/>
        <w:gridCol w:w="1559"/>
        <w:gridCol w:w="311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2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ле шахти «Любель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 xml:space="preserve">1-2»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uk-UA"/>
              </w:rPr>
              <w:t xml:space="preserve">Львівсь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34333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І-СІ-АЙ-ЛЮБЕЛ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2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18.12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чівське        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01549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«СВІТЯЗ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>4, пункт 3 частини третьої статті 62 Кодексу України про над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 1 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офіпольське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61036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АРТН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40, 51, 53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арков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55908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 ГОСПОДАРСТВО «ДІ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3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довище «Озер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инове» </w:t>
            </w:r>
          </w:p>
          <w:p>
            <w:pPr>
              <w:pStyle w:val="Default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60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ИНЬСАПРОФ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15.01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8.  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овище «Озеро                 Мшане»                             Волин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793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ОРНЕР ОЗЕР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19, 18, 24, 40, 51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9.10.2021 № 81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992"/>
        <w:gridCol w:w="1985"/>
        <w:gridCol w:w="2835"/>
        <w:gridCol w:w="2410"/>
        <w:gridCol w:w="1842"/>
        <w:gridCol w:w="3261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абро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ще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Томашгородське)            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НОЗЕМ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 «ТОМАШГОРОДСЬКИЙ КАМЕНЕДРОБИЛЬН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15.07.2021 № 525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03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-ральні     лікуваль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трівне                   ділянка № 3                св. №№ 600-е, 44-е                 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szCs w:val="28"/>
              </w:rPr>
              <w:t xml:space="preserve">40075815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</w:t>
            </w:r>
            <w:r>
              <w:rPr>
                <w:lang w:val="uk-UA"/>
              </w:rPr>
              <w:t>-</w:t>
            </w:r>
            <w:r>
              <w:rPr/>
              <w:t>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19.02.21  № 173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03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город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733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СОЮЗПОСТАЧЗБУТ-2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>29.04.2021№ 339</w:t>
            </w:r>
            <w:r>
              <w:rPr>
                <w:bCs/>
              </w:rPr>
              <w:t>, до 01.02.2022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5381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КРАСИЛІВСЬКЕ ПІДПРИЄМСТВО ВОДОПРОВІДНО- КАНАЛІЗАЦІЙНОГО ГОСПО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ідтермінувати дату зупинення встановлену наказом від 31.03.2021 № 259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9.10.2021 № 8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850"/>
        <w:gridCol w:w="1701"/>
        <w:gridCol w:w="2409"/>
        <w:gridCol w:w="3402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 xml:space="preserve">а) </w:t>
            </w:r>
            <w:r>
              <w:rPr>
                <w:color w:val="000000"/>
                <w:shd w:fill="FFFFFF" w:val="clear"/>
              </w:rPr>
              <w:t>) геологічне вивчення, у тому числі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природний, конденсат, газ сланцевих товщ, газ центрально-басейнового типу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Столярівська                       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86087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УКРГЕОІ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8.10.2021</w:t>
            </w:r>
            <w:r>
              <w:rPr/>
              <w:t xml:space="preserve"> Анулювати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9.10.2021 № 8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652"/>
        <w:gridCol w:w="3434"/>
        <w:gridCol w:w="2976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СХІДНИЙ ГІРНИЧО-ЗБАГА-ЧУВАЛЬНИЙ КОМБІНА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урану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чуринське    Кіровоград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РЖАВНЕ ПІДПРИЄМСТВО «СХІДНИЙ ГІРНИЧО-ЗБАГА-ЧУВАЛЬНИЙ КОМБІНА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, 51 Кодексу України про надра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3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ей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город-Сівер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208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АКЦІОНЕРНЕ ТОВАРИСТВО «НОВГОРОД-СІВЕРСЬКИЙ ЗАВОД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УДІВЕЛЬНИХ МАТЕРІАЛІ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3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іяльності»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славське                                         Житомир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3093694                                  ТОВАРИСТВО З ОБМЕЖЕНОЮ                ВІДПОВІДАЛЬНІСТ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НАДРА ІНВЕС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 </w:t>
            </w:r>
            <w:r>
              <w:rPr/>
              <w:t>магнетит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иман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/>
              <w:t>Дніпропетро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20105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«ШИМАНІВСЬКЕ СТІЛ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щанське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5537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              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ЩАНСЬК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40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іяльності»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-РГ/2021 від 28.10.2021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15.01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1</dc:creator>
  <dc:description/>
  <cp:keywords/>
  <dc:language>en-US</dc:language>
  <cp:lastModifiedBy>T Zaika</cp:lastModifiedBy>
  <cp:lastPrinted>2021-11-01T13:00:00Z</cp:lastPrinted>
  <dcterms:modified xsi:type="dcterms:W3CDTF">2021-11-01T11:06:00Z</dcterms:modified>
  <cp:revision>5</cp:revision>
  <dc:subject/>
  <dc:title>Додаток 1</dc:title>
</cp:coreProperties>
</file>