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9» жовтня 2021 р.                             м. Київ                                                     № 81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 наказу Держгеонадр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від 18.10.2021 № 74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пункту 9 Положення про Державну службу геології та надр </w:t>
        <w:br/>
        <w:t xml:space="preserve">України, затвердженого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виявленням помилки технічного характеру,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нести зміни до пункту 25 додатку до наказу Держгеонадр від 18.10.2021 </w:t>
        <w:br/>
        <w:t>№ 748 «Про внесення змін до спеціальних дозволів на користування надрами», виклавши у графі «Назва об’єкту» слова «</w:t>
      </w:r>
      <w:r>
        <w:rPr>
          <w:b w:val="false"/>
          <w:color w:val="000000"/>
          <w:spacing w:val="-5"/>
          <w:sz w:val="28"/>
          <w:szCs w:val="28"/>
          <w:lang w:val="uk-UA"/>
        </w:rPr>
        <w:t>Північнозарічнянське родовище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» у наступній редакції: «Північнозарічнянська площа, в тому числі Північнозарічнянське родовище». </w:t>
      </w:r>
    </w:p>
    <w:p>
      <w:pPr>
        <w:pStyle w:val="Normal"/>
        <w:shd w:fill="FFFFFF" w:val="clear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59" w:right="5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5:00Z</dcterms:created>
  <dc:creator>1</dc:creator>
  <dc:description/>
  <cp:keywords/>
  <dc:language>en-US</dc:language>
  <cp:lastModifiedBy>E Panchenko</cp:lastModifiedBy>
  <cp:lastPrinted>2021-10-06T08:42:00Z</cp:lastPrinted>
  <dcterms:modified xsi:type="dcterms:W3CDTF">2021-11-02T06:35:00Z</dcterms:modified>
  <cp:revision>2</cp:revision>
  <dc:subject/>
  <dc:title> </dc:title>
</cp:coreProperties>
</file>