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04» листопада 2021 р.                           Київ                                           №82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859 від 21.01.200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09.06.2021 у справі № 200/3863/21, яким припинено право користування                     надрами ТДВ «Орендне підприємство «Шахта Путилівська» шляхом анулювання спеціального дозволу на користування надрами № 4859                           від 21.01.2009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0.07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4859 від 21.01.2009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додатковою відповідальністю «Орендне підприємство «Шахта Путилівськ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6253019) з метою видобування </w:t>
      </w:r>
      <w:r>
        <w:rPr>
          <w:sz w:val="28"/>
          <w:szCs w:val="28"/>
        </w:rPr>
        <w:t>кам’яного вугілля на полі шахти «Путилівська»</w:t>
      </w:r>
      <w:r>
        <w:rPr>
          <w:bCs/>
          <w:color w:val="000000"/>
          <w:spacing w:val="-5"/>
          <w:sz w:val="28"/>
          <w:szCs w:val="28"/>
        </w:rPr>
        <w:t>, розташованої в Донец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2:00Z</dcterms:created>
  <dc:creator>T Zaika</dc:creator>
  <dc:description/>
  <cp:keywords/>
  <dc:language>en-US</dc:language>
  <cp:lastModifiedBy>T Zaika</cp:lastModifiedBy>
  <cp:lastPrinted>2021-07-15T11:46:00Z</cp:lastPrinted>
  <dcterms:modified xsi:type="dcterms:W3CDTF">2021-11-05T09:19:00Z</dcterms:modified>
  <cp:revision>5</cp:revision>
  <dc:subject/>
  <dc:title/>
</cp:coreProperties>
</file>