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04» листопада 2021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830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38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9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 виконання рішення Луганського окружного адміністративного суду     від 23.06.2021 у справі № 360/2246/21, яким припинено КП ЗФ «Центральна» право користування надрами шляхом анулювання спеціального дозволу на користування надрами № 4388 від 27.09.2007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4.07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388 від 27.09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Колективному підприємству Збагачувальна фабрика «</w:t>
      </w:r>
      <w:r>
        <w:rPr>
          <w:b w:val="false"/>
          <w:color w:val="000000"/>
          <w:sz w:val="28"/>
          <w:szCs w:val="28"/>
          <w:lang w:val="uk-UA"/>
        </w:rPr>
        <w:t>Центральна</w:t>
      </w:r>
      <w:r>
        <w:rPr>
          <w:b w:val="false"/>
          <w:bCs w:val="false"/>
          <w:spacing w:val="-6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22602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ділянці на виходах вугільних пластів закритих шахт № 3-4 «Нагольчанська» та «Дружб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их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T Zaika</dc:creator>
  <dc:description/>
  <cp:keywords/>
  <dc:language>en-US</dc:language>
  <cp:lastModifiedBy>T Zaika</cp:lastModifiedBy>
  <cp:lastPrinted>2021-10-26T11:04:00Z</cp:lastPrinted>
  <dcterms:modified xsi:type="dcterms:W3CDTF">2021-11-05T09:15:00Z</dcterms:modified>
  <cp:revision>5</cp:revision>
  <dc:subject/>
  <dc:title/>
</cp:coreProperties>
</file>