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листопада 2021 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83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52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0.11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Харківського окружного адміністративного суду                          від 12.07.2021 у справі № 520/7820/21, яким припинено право користування надрами ПрАТ «Харківський коксовий завод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52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0.11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2.08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52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0.11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Приватному акціонерному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«Харківський коксовий завод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4481702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Новожанівського родовища (свердловина № 6-біс), розташованого в Харків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1:00Z</dcterms:created>
  <dc:creator>T Zaika</dc:creator>
  <dc:description/>
  <cp:keywords/>
  <dc:language>en-US</dc:language>
  <cp:lastModifiedBy>T Zaika</cp:lastModifiedBy>
  <cp:lastPrinted>2021-11-03T14:00:00Z</cp:lastPrinted>
  <dcterms:modified xsi:type="dcterms:W3CDTF">2021-11-08T06:59:00Z</dcterms:modified>
  <cp:revision>4</cp:revision>
  <dc:subject/>
  <dc:title/>
</cp:coreProperties>
</file>