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83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69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арківського окружного адміністративного суду                          від 26.07.2021 у справі № 520/7286/21, яким припинено право користування надрами ПрАТ «Харківський коксовий заво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69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69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Приватному акціонерному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«Харківський коксовий заво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481702) з метою видобування техніч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Новожанівського 2 родовища (свердловини №1, № 3,  № 4), розташованого в Харкі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9:00Z</dcterms:created>
  <dc:creator>T Zaika</dc:creator>
  <dc:description/>
  <cp:keywords/>
  <dc:language>en-US</dc:language>
  <cp:lastModifiedBy>T Zaika</cp:lastModifiedBy>
  <cp:lastPrinted>2021-03-22T09:28:00Z</cp:lastPrinted>
  <dcterms:modified xsi:type="dcterms:W3CDTF">2021-11-08T07:00:00Z</dcterms:modified>
  <cp:revision>4</cp:revision>
  <dc:subject/>
  <dc:title/>
</cp:coreProperties>
</file>