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4» листопада 2021 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83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033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2.09.20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Херсонського окружного адміністративного суду                   від 23.07.2021 у справі № 540/2178/21, яким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ПрАТ «Херсонський завод карданних валів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033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2.09.2006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6.08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033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2.09.2006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Приватному акціонерному товариству «Херсонський завод карданних валів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05743013) з метою видобування питних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ділянки Херсонська 2 Херсонського родовища, розташованого  в Херсон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5:00Z</dcterms:created>
  <dc:creator>T Zaika</dc:creator>
  <dc:description/>
  <cp:keywords/>
  <dc:language>en-US</dc:language>
  <cp:lastModifiedBy>T Zaika</cp:lastModifiedBy>
  <cp:lastPrinted>2021-02-12T08:17:00Z</cp:lastPrinted>
  <dcterms:modified xsi:type="dcterms:W3CDTF">2021-11-08T07:01:00Z</dcterms:modified>
  <cp:revision>5</cp:revision>
  <dc:subject/>
  <dc:title/>
</cp:coreProperties>
</file>