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4» листопада 2021 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83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83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9.07.20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Одеського окружного адміністративного суду                    від 29.04.2021 у справі № 420/2603/21, яким припинено право користування надрами СП «Векка» ТОВ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83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9.07.201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1.06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83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9.07.201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Сільськогосподарському підприємству «Векка» у вигляді товариства з обмеженою відповідальністю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0820151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технічних підземних вод  Благодатненського родовища (свердловини № 1442, № 5086, № 5119), розташованого в Оде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44:00Z</dcterms:created>
  <dc:creator>T Zaika</dc:creator>
  <dc:description/>
  <cp:keywords/>
  <dc:language>en-US</dc:language>
  <cp:lastModifiedBy>T Zaika</cp:lastModifiedBy>
  <cp:lastPrinted>2021-01-21T08:56:00Z</cp:lastPrinted>
  <dcterms:modified xsi:type="dcterms:W3CDTF">2021-11-08T07:03:00Z</dcterms:modified>
  <cp:revision>4</cp:revision>
  <dc:subject/>
  <dc:title/>
</cp:coreProperties>
</file>