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545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12» листопада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855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5943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22.05.2014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рішення Київського окружного адміністративного суду                          від 06.08.2021 у справі № 640/27900/20, яким припинено право користування надрами представництву ВАТ «ВО «Севмаш» оздоровчо-лікувальний центр пансіонат «Северний» (філія)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943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22.05.2014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07.09.2021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943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22.05.2014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>представництву ВАТ «ВО «Севмаш» оздоровчо-лікувальний центр пансіонат «Северний» (філія)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16515153) з метою видобування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питних підземних вод ділянки Євпаторійська Альмінського родовища, розташованого в АР Крим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57:00Z</dcterms:created>
  <dc:creator>T Zaika</dc:creator>
  <dc:description/>
  <cp:keywords/>
  <dc:language>en-US</dc:language>
  <cp:lastModifiedBy>T Zaika</cp:lastModifiedBy>
  <cp:lastPrinted>2021-11-10T10:23:00Z</cp:lastPrinted>
  <dcterms:modified xsi:type="dcterms:W3CDTF">2021-11-16T08:18:00Z</dcterms:modified>
  <cp:revision>7</cp:revision>
  <dc:subject/>
  <dc:title/>
</cp:coreProperties>
</file>