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</w:t>
      </w:r>
      <w:r>
        <w:rPr/>
        <w:t>Додаток 1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від </w:t>
      </w:r>
      <w:r>
        <w:rPr>
          <w:lang w:val="ru-RU"/>
        </w:rPr>
        <w:t>16.11.2021 № 863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10"/>
        <w:gridCol w:w="852"/>
        <w:gridCol w:w="1415"/>
        <w:gridCol w:w="2129"/>
        <w:gridCol w:w="4253"/>
        <w:gridCol w:w="1559"/>
        <w:gridCol w:w="2832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09.19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4.05. 20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/>
            </w:pPr>
            <w:r>
              <w:rPr/>
              <w:t>Грані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/>
            </w:pPr>
            <w:r>
              <w:rPr/>
              <w:t xml:space="preserve">Болеславчицьке </w:t>
            </w:r>
          </w:p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/>
            </w:pPr>
            <w:r>
              <w:rPr/>
              <w:t>Миколаїв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00292356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ИВАТНЕ АКЦІОНЕРНЕ ТОВАРИСТВО «ПЕРВОМАЙСЬКИЙ КАР’ЄР «ГРАН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7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5.11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/>
              <w:t>4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26.12. 19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3.11. 20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rFonts w:eastAsia="Calibri"/>
              </w:rPr>
              <w:t>Вапня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игорївське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ілянки №№1-6        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rFonts w:eastAsia="Calibri"/>
              </w:rPr>
              <w:t>Миколаїв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88038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РИВАТНЕ АКЦІОНЕРНЕ ТОВАРИСТВО</w:t>
            </w: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«ДІКЕРГОФФ ЦЕМЕНТ УКРАЇ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7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5.11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2. 19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3.02. 20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Тор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одовище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Засвіття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итнелюк»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и  №№ 1-5  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Волин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0426302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«ВОЛИНЬТОРФ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7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5.11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.10. 19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довжено на 20 рокі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нідинське                        ділянка Південн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Київ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550332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«КИЇВОПОРЯДКОМПЛ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7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5.11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31.12. 2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1.11. 20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пільське                            Житомир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63220                                   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ГРАН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7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5.11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37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.12. 2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28.02. 20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ані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окрянське 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поріз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9465979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МОКРЯНСЬКИЙ КАМ’ЯНИЙ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КАР’ЄР № 2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7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5.11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10.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інеральні природні столові вод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бухівське                   сверд. № 765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2017607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ГАЛНАД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7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5.11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/>
      </w:pPr>
      <w:r>
        <w:rPr/>
        <w:t xml:space="preserve">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від </w:t>
      </w:r>
      <w:r>
        <w:rPr>
          <w:lang w:val="ru-RU"/>
        </w:rPr>
        <w:t>16.11.2021 № 863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 xml:space="preserve">спеціальних дозволів на користування надрами, дію яких зупинено 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2"/>
        <w:gridCol w:w="709"/>
        <w:gridCol w:w="568"/>
        <w:gridCol w:w="992"/>
        <w:gridCol w:w="1701"/>
        <w:gridCol w:w="2694"/>
        <w:gridCol w:w="3260"/>
        <w:gridCol w:w="1559"/>
        <w:gridCol w:w="2693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19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.01.2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інераль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обринське        (св. № 2-ре,                 № 3г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10827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РЕНД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САНАТОРІЙ «ЧЕРВО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Л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24, 40, 51 Кодексу України про надра;</w:t>
            </w:r>
            <w:r>
              <w:rPr>
                <w:lang w:eastAsia="uk-UA"/>
              </w:rPr>
              <w:t xml:space="preserve"> стаття 93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пункту 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7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5.11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 01.02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.10.20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27.02.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ісков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Надвірнянське  </w:t>
            </w:r>
            <w:r>
              <w:rPr>
                <w:rFonts w:eastAsia="Calibri"/>
              </w:rPr>
              <w:t xml:space="preserve">ділянки: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</w:rPr>
              <w:t>Надвірнянська та Пасічнянська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Івано-Франк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029298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ІВАНО-ФРАН-КІВСЬКЦЕМЕН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7-РГ/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5.11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 01.03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01.20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іщано-гравійна сумі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арічанськ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ахід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077213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«КОЛОС-ЛТ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 пункт 6 частини першої статті 26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7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5.11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упинити дію дозволу.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03.20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1.07.2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літ, реол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довище              «Фогош»                      Закарпат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703031                   ПРИВАТНЕ             АКЦІОНЕРНЕ ТОВАРИСТВО «БЕРЕГІВСЬКИЙ КАР</w:t>
            </w:r>
            <w:r>
              <w:rPr>
                <w:lang w:val="ru-RU"/>
              </w:rPr>
              <w:t>’</w:t>
            </w:r>
            <w:r>
              <w:rPr/>
              <w:t>Є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7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5.11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 15.01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  <w:lang w:eastAsia="zh-CN"/>
              </w:rPr>
              <w:t>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/>
            </w:pPr>
            <w:r>
              <w:rPr>
                <w:rStyle w:val="FontStyle13"/>
                <w:lang w:val="uk-UA"/>
              </w:rPr>
              <w:t>13.01.2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zh-C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тариця-2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ілянка Західн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мельниц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1339688 </w:t>
            </w:r>
          </w:p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/>
            </w:pPr>
            <w:r>
              <w:rPr>
                <w:color w:val="000000"/>
                <w:lang w:val="uk-UA"/>
              </w:rPr>
              <w:t>ПУБЛІЧНЕ АКЦІО-НЕРНЕ ТОВАРИСТВО «УПРАВЛІННЯ БУДІВНИЦТВА ХМЕЛЬНИЦЬКОЇ АЕ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40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7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5.11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 01.02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6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.11.2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ков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орог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Західн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нниц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8897017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ИВАТ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РИЄМСТВО «ПОДІЛЬСЬКА СКАРБНИЦ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7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5.11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646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  <w:lang w:eastAsia="uk-UA"/>
              </w:rPr>
              <w:t>16.02.2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апн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митрашків-Труд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«Кар’єрна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нниц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7834815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ВАРИСТВО З ОБМЕЖЕНОЮ ВІДПОВІДАЛЬНІСТЮ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КОМПАНІЯ «ОРТУ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9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7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5.11.2021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з 01.02.2022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bCs/>
              </w:rPr>
              <w:t xml:space="preserve">б)  </w:t>
            </w:r>
            <w:r>
              <w:rPr>
                <w:lang w:eastAsia="uk-UA"/>
              </w:rPr>
              <w:t>геологічне вивчення, в тому числі дослідно-промислова розробка</w:t>
            </w:r>
            <w:r>
              <w:rPr>
                <w:bCs/>
              </w:rPr>
              <w:t xml:space="preserve"> з подальшим видобуванням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.12.20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иро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івськ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Івано-Франк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42069384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rFonts w:eastAsia="Calibri"/>
              </w:rPr>
              <w:t>«ГАЗОВИДОБУВНА КОМПАНІ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37 Кодексу України про надра;</w:t>
            </w:r>
            <w:r>
              <w:rPr>
                <w:lang w:eastAsia="uk-UA"/>
              </w:rPr>
              <w:t xml:space="preserve"> стаття 20</w:t>
            </w:r>
            <w:r>
              <w:rPr/>
              <w:t>Закону України «Про нафту і газ»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 xml:space="preserve">Підпункти 1, 3  пункту 21; абзац другий  частини першої статті 26 Закону України «Про нафту і газ».  </w:t>
            </w:r>
            <w:r>
              <w:rPr>
                <w:lang w:eastAsia="uk-U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7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5.11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 30.11.2021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</w:t>
      </w:r>
      <w:r>
        <w:rPr>
          <w:lang w:val="ru-RU"/>
        </w:rPr>
        <w:t>16.11.2021 № 863</w:t>
      </w:r>
    </w:p>
    <w:p>
      <w:pPr>
        <w:pStyle w:val="Normal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яким відтерміновано дату зупинення дії дозволу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1"/>
        <w:gridCol w:w="709"/>
        <w:gridCol w:w="711"/>
        <w:gridCol w:w="992"/>
        <w:gridCol w:w="142"/>
        <w:gridCol w:w="1559"/>
        <w:gridCol w:w="3119"/>
        <w:gridCol w:w="2693"/>
        <w:gridCol w:w="1559"/>
        <w:gridCol w:w="3119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06.2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існі підзем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Червоног-рад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орятинський водозабір Льв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0185347 </w:t>
            </w:r>
          </w:p>
          <w:p>
            <w:pPr>
              <w:pStyle w:val="Normal"/>
              <w:ind w:left="-170" w:right="-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УНАЛЬНЕ ПІДПРИЄМСТВО «ЧЕРВОНОГРАД-ВОДОКАНАЛ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18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3 пункту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7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5.11.2021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 xml:space="preserve">Відтермінувати дату зупинення дії дозволу, встановлену наказом від </w:t>
            </w:r>
            <w:r>
              <w:rPr/>
              <w:t>15.07.2021 № 525</w:t>
            </w:r>
            <w:r>
              <w:rPr>
                <w:bCs/>
              </w:rPr>
              <w:t xml:space="preserve">, до 01.03.2022 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06.2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існі підзем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Червоног-рад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ендюзький водозабір Льв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0185347 </w:t>
            </w:r>
          </w:p>
          <w:p>
            <w:pPr>
              <w:pStyle w:val="Normal"/>
              <w:ind w:left="-170" w:right="-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УНАЛЬНЕ ПІДПРИЄМСТВО «ЧЕРВОНОГРАД-ВОДОКАНАЛ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18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3 пункту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7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5.11.2021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 xml:space="preserve">Відтермінувати дату зупинення дії дозволу, встановлену наказом від </w:t>
            </w:r>
            <w:r>
              <w:rPr/>
              <w:t>15.07.2021 № 525</w:t>
            </w:r>
            <w:r>
              <w:rPr>
                <w:bCs/>
              </w:rPr>
              <w:t>, до 01.03.2022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5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.07. 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інеральні природні столові води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точищен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джерело №1) Івано-Франк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9400334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ПОТОЧИЩЕНСЬКИЙ КОНСЕРВНИЙ            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7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5.11.2021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</w:rPr>
              <w:t xml:space="preserve">Відтермінувати дату зупинення дії дозволу, встановлену </w:t>
            </w:r>
            <w:r>
              <w:rPr/>
              <w:t>наказом від 14.09.21              № 662, до 01.03.2022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  <w:t>Додаток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від </w:t>
      </w:r>
      <w:r>
        <w:rPr>
          <w:lang w:val="ru-RU"/>
        </w:rPr>
        <w:t>16.11.2021 № 863</w:t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доповнено підстави зупинення дії дозволу</w:t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09"/>
        <w:gridCol w:w="708"/>
        <w:gridCol w:w="710"/>
        <w:gridCol w:w="992"/>
        <w:gridCol w:w="1561"/>
        <w:gridCol w:w="2551"/>
        <w:gridCol w:w="3544"/>
        <w:gridCol w:w="1559"/>
        <w:gridCol w:w="2976"/>
      </w:tblGrid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дозволу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окостянтин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и: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шківська, Григорівська, діючи водозабори «КЕЧ» і «Комунальний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9264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НАЛЬНЕ ПІДПРИЄМСТВО ВОДОПРОВІДНО-КАНАЛІЗАЦІЙНОГО ГОСПОДАРСТВ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ВОДОКАНАЛ» </w:t>
            </w:r>
            <w:r>
              <w:rPr/>
              <w:t xml:space="preserve">СТАРОКОСТЯНТИНІВСЬКОЇ МІСЬКОЇ РАД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51, 53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7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5.11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упинити дію дозволу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нести зміни до пункту 10 додатка 3 до наказу                            від 29.04.2021 № 339 в частині доповнення підстав зупинення дії дозволу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</w:t>
      </w:r>
      <w:r>
        <w:rPr>
          <w:lang w:val="ru-RU"/>
        </w:rPr>
        <w:t>16.11.2021 № 8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134"/>
        <w:gridCol w:w="142"/>
        <w:gridCol w:w="1842"/>
        <w:gridCol w:w="3261"/>
        <w:gridCol w:w="3827"/>
        <w:gridCol w:w="2977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3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4.03.2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То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«Сойне»                ділянки                №№ 1-4                                  Воли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00426302                   ДЕРЖАВНЕ   ПІДПРИЄМСТВО «ВОЛИНЬТОРФ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51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7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5.11.2021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3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.09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8.09.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/>
            </w:pPr>
            <w:r>
              <w:rPr/>
              <w:t>Гіп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/>
            </w:pPr>
            <w:r>
              <w:rPr/>
              <w:t xml:space="preserve">Кудринецьке 1 </w:t>
            </w:r>
          </w:p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/>
            </w:pPr>
            <w:r>
              <w:rPr/>
              <w:t xml:space="preserve">ділянки                      №№ 1, 2 </w:t>
            </w:r>
          </w:p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986119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КАМ’ЯНЕЦЬ-ПОДІЛЬСЬКЕ АКЦІОНЕРНЕ ТОВАРИСТВО «ГІПСОВ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7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5.11.2021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04.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До 05.04.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ндезито-базаль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гірнян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0873219 </w:t>
            </w:r>
          </w:p>
          <w:p>
            <w:pPr>
              <w:pStyle w:val="Normal"/>
              <w:ind w:left="-170" w:right="-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ОВАРИСТВО </w:t>
            </w:r>
          </w:p>
          <w:p>
            <w:pPr>
              <w:pStyle w:val="Normal"/>
              <w:ind w:left="-170" w:right="-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 ОБМЕЖЕНОЮ ВІДПОВІДАЛЬНІСТЮ </w:t>
            </w:r>
          </w:p>
          <w:p>
            <w:pPr>
              <w:pStyle w:val="Normal"/>
              <w:ind w:left="-170" w:right="-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ВОЛОСЬ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7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5.11.2021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2.11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огоріл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ерніве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121183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ПІДПРИЄМСТВО «КАР’Є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7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5.11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3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.12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іп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илипчанське                    Тернопіль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33317158                                       </w:t>
            </w:r>
            <w:r>
              <w:rPr>
                <w:color w:val="000000"/>
                <w:lang w:eastAsia="uk-UA"/>
              </w:rPr>
              <w:t xml:space="preserve">ПРИВАТНЕ                        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«СКАЛА-ІНТЕ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7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5.11.2021 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Cs/>
              </w:rPr>
              <w:t>Надати термін на усунення порушень до 01.03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неральн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ікувально-столов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ліпинське-1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№№1-СД,              2-Д, З-Д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322345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ГРЕС-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7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5.11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3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.09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01.09. 2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ков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ежигірсько-Дубовец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Івано-Франк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029298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КЦІОНЕРНЕ ТОВАРИСТВО «ІВАНО-ФРАН-КІВСЬКЦЕМЕН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7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5.11.2021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Надати термін на усунення порушень до 01.02.202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12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апня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убовец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Івано-Франк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029298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КЦІОНЕРНЕ ТОВАРИСТВО «ІВАНО-ФРАН-КІВСЬКЦЕМЕН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7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5.11.2021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Надати термін на усунення порушень до 01.02.202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.12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щано-Ходовиц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Лівобережн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частин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ьв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3575474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ТОВАРИСТВО З ОБМЕЖЕНОЮ ВІДПОВІДАЛЬНІСТЮ</w:t>
            </w: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«СТРИЙСЬКИЙ ГРАВІЙНИЙ ДРОБИЛЬНО-СОРТУВАЛЬ-НИЙ ЗАВ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7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5.11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ломі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лобідсько-Рихтів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986119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КАМ’ЯНЕЦЬ-ПОДІЛЬСЬКЕ АКЦІОНЕРНЕ ТОВАРИСТВО «ГІПСОВ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7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5.11.2021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0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іп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ежигір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Івано-Франк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029298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КЦІОНЕРНЕ ТОВАРИСТВО «ІВАНО-ФРАНКІВСЬ-КЦЕМЕН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7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5.11.2021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Надати термін на усунення порушень до 01.02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0.01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сков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остільник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Тернопіль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4571560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ТОВАРИСТВО З ОБМЕЖЕНОЮ ВІДПОВІДАЛЬНІСТЮ «ДНІСТЕ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7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5.11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3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03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ск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и №№ 1,2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ьв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23913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ПРИВАТНЕ ПІДПРИЄМСТВО «ВОЛТ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51 Кодексу України про надра; 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7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5.11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15.01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3. 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/>
              <w:t xml:space="preserve">Руди 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/>
              <w:t>титан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/>
              <w:t xml:space="preserve">Лівобережне 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30737100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 </w:t>
            </w:r>
            <w:r>
              <w:rPr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ЖИТОМИРБУРРОЗВІД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7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5.11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3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9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ір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П ВКГ «Бориспільводоканал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Бориспільського  родовищ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78712                      КОМУНАЛЬНЕ ПІДПРИЄМСТВО ВОДОПРОВІДНО-КАНАЛІЗАЦІЙНОГО ГОСПОДАРСТВА                          М. БОРИСПІЛЬ «БОРИСПІЛЬВОДОКАНАЛ»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стаття 93 Водного кодексу України; абзац третій статті 11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7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5.11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3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одіори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илківське         ділянка №2      Хмельни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86264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ШЕПЕТІВСЬКИЙ ГРАНКАР’ЄР                  «ПРОНЕК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Статті</w:t>
            </w:r>
            <w:r>
              <w:rPr/>
              <w:t xml:space="preserve"> </w:t>
            </w:r>
            <w:r>
              <w:rPr>
                <w:color w:val="000000"/>
              </w:rPr>
              <w:t>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7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5.11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Надати термін на усунення порушень до 15.01.2022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та надання </w:t>
            </w:r>
            <w:r>
              <w:rPr/>
              <w:t>інформації про початок видобування корисних копалин разом із підтверджуючими документами, відповідно до вимог Програми робіт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4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rFonts w:eastAsia="Calibri"/>
              </w:rPr>
              <w:t>То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довища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есарабіха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rFonts w:eastAsia="Calibri"/>
              </w:rPr>
              <w:t>Тернопіль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8687010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ВОКАТОРФ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Стаття</w:t>
            </w:r>
            <w:r>
              <w:rPr/>
              <w:t xml:space="preserve"> </w:t>
            </w:r>
            <w:r>
              <w:rPr>
                <w:color w:val="000000"/>
              </w:rPr>
              <w:t>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7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5.11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6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.11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орочин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лта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5206806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                           «ЕКО РЕСУР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7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5.11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15.01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брогорща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70893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ОДІЛЬСЬКА БУДІВЕЛЬНА КЕРАМІКА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7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5.11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6.03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рязі сульфідні мулові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рдянське          Запоріз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47763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РИВАТНЕ         АК</w:t>
            </w:r>
            <w:r>
              <w:rPr>
                <w:color w:val="000000"/>
                <w:lang w:val="ru-RU"/>
              </w:rPr>
              <w:t>ЦІОНЕРНЕ ТОВАРИСТВО «ПРИАЗОВКУРО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7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5.11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3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4.09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с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Єлиховицьке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а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івнічно-Східна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ьв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41817324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</w:rPr>
              <w:t xml:space="preserve">ТОВАРИСТВО З ОБМЕЖЕНОЮ ВІДПОВІДАЛЬНІСТЮ </w:t>
            </w:r>
            <w:r>
              <w:rPr>
                <w:color w:val="000000"/>
                <w:shd w:fill="FFFFFF" w:val="clear"/>
              </w:rPr>
              <w:t>«НАДРОБУДСЕРВІ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 пункт 6 частини першої статті 26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7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5.11.2021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Надати термін на усунення порушень до 01.04.2022 та надання </w:t>
            </w:r>
            <w:r>
              <w:rPr/>
              <w:t>інформації про початок видобування корисних копалин разом із підтверджуючими документами, відповідно до вимог Програми робіт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6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5.12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Грані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овосиня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№ 1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Хмельни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41903622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rFonts w:eastAsia="Calibri"/>
              </w:rPr>
              <w:t>«ФІНДЕ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7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5.11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6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.09.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углин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узьминец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№ 1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иї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42490240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ОВАРИСТВО З ОБМЕЖЕНОЮ ВІДПОВІДАЛЬНІСТЮ «КУЗЬМИНЕЦЬКА БУДІВЕЛЬН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rFonts w:eastAsia="Calibri"/>
              </w:rPr>
              <w:t>КЕРАМІ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7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5.11.2021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Надати термін на усунення порушень до 15.01.2022 та надання </w:t>
            </w:r>
            <w:r>
              <w:rPr/>
              <w:t>інформації про початок видобування корисних копалин разом із підтверджуючими документами, відповідно до вимог Програми робіт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6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4.10.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апня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олодії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мельни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2986119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АМ’ЯНЕЦЬ-ПОДІЛЬСЬКЕ АКЦІОНЕРНЕ ТОВАРИСТВО «ГІПСОВ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0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7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5.11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15.01.2022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bCs/>
              </w:rPr>
              <w:t xml:space="preserve">б)  </w:t>
            </w:r>
            <w:r>
              <w:rPr>
                <w:lang w:eastAsia="uk-UA"/>
              </w:rPr>
              <w:t>геологічне вивчення, в тому числі дослідно-промислова розробка</w:t>
            </w:r>
            <w:r>
              <w:rPr>
                <w:bCs/>
              </w:rPr>
              <w:t xml:space="preserve"> з подальшим видобування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01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ланцевих тов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лощ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Західногутсь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Харк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9926787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rFonts w:eastAsia="Calibri"/>
              </w:rPr>
              <w:t>ТОВАРИСТВО З ОБМЕЖЕНОЮ ВІДПОВІДАЛЬНІСТЮ «ХАРКІВЕНЕРГОПР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7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5.11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2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lang w:eastAsia="uk-UA"/>
              </w:rPr>
              <w:t xml:space="preserve">в) </w:t>
            </w:r>
            <w:r>
              <w:rPr>
                <w:bCs/>
              </w:rPr>
              <w:t>створення геологічних територій та об'єктів, що мають важливе наукове, культурне, санітарно-оздоровче значен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08.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ез обмеження строку д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ф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ережанська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29053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АРПАТНАД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статті 20, 28, 34 </w:t>
            </w:r>
            <w:r>
              <w:rPr/>
              <w:t>Закону України «Про нафту і газ»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7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5.11.2021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Cs/>
              </w:rPr>
              <w:t>Надати термін на усунення порушень до 01.03.2022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6z0">
    <w:name w:val="WW8Num6z0"/>
    <w:qFormat/>
    <w:rPr>
      <w:rFonts w:eastAsia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8">
    <w:name w:val="f8"/>
    <w:basedOn w:val="Style5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Style1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48:00Z</dcterms:created>
  <dc:creator>1</dc:creator>
  <dc:description/>
  <cp:keywords/>
  <dc:language>en-US</dc:language>
  <cp:lastModifiedBy>T Zaika</cp:lastModifiedBy>
  <cp:lastPrinted>2021-11-18T13:25:00Z</cp:lastPrinted>
  <dcterms:modified xsi:type="dcterms:W3CDTF">2021-11-18T11:26:00Z</dcterms:modified>
  <cp:revision>9</cp:revision>
  <dc:subject/>
  <dc:title>Додаток 1</dc:title>
</cp:coreProperties>
</file>