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lang w:val="ru-RU"/>
        </w:rPr>
        <w:t>16.11.2021 № 865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3174"/>
        <w:gridCol w:w="3080"/>
      </w:tblGrid>
      <w:tr>
        <w:trPr>
          <w:trHeight w:val="11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е рішення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6.10.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ийське          ділянка                      Братківська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и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3296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СТРИЙВОДОКАНА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РГ/2021 від 15.11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3.2022                                    термін усунення порушень встановлений наказом                 від 10.06.2021 № 436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3.06.2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нське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а Поляна» вуглекислі мінераль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4997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ІРНЄ ПІДПРИЄМСТВО САНАТОРІЙ «СОНЯЧНЕ ЗАКАРПАТТЯ» ПРИВАТНОГО АКЦІОНЕРНОГО ТОВАРИСТВА ЛІКУВАЛЬНО-ОЗДОРОВЧИХ ЗАКЛАДІВ ПРОФСПІЛОК УКРАЇНИ «УКРПРОФОЗДОРОВНИЦ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РГ/2021 від 15.11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3.2022                                    термін усунення порушень встановлений наказом           від 18.06.2021 № 467</w:t>
            </w:r>
          </w:p>
        </w:tc>
      </w:tr>
      <w:tr>
        <w:trPr>
          <w:trHeight w:val="580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Урочища «Чігосуг»                    підземні теплоенергетич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77139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ГЛОБАЛ ПРОЕКТ ІНВЕСТ ЛОМПЕРТСАЗ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-РГ/2021 від 15.11.20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3.2022                                    термін усунення порушень встановлений наказом               від 15.07.2021 № 525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3:00Z</dcterms:created>
  <dc:creator>T Zaika</dc:creator>
  <dc:description/>
  <cp:keywords/>
  <dc:language>en-US</dc:language>
  <cp:lastModifiedBy>T Zaika</cp:lastModifiedBy>
  <cp:lastPrinted>2021-11-18T13:52:00Z</cp:lastPrinted>
  <dcterms:modified xsi:type="dcterms:W3CDTF">2021-11-18T11:52:00Z</dcterms:modified>
  <cp:revision>24</cp:revision>
  <dc:subject/>
  <dc:title/>
</cp:coreProperties>
</file>