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22» листопада 2021 р.            Київ                                            № 895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3708 від 09.12.2005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14.07.2021 у справі № 200/5547/21, яким припинено право користування                     надрами ДП «Шахта «Лідієвка» шляхом анулювання спеціального дозволу на користування надрами № 3708 від 09.12.2005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17.08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3708 від 09.12.2005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Державному підприємству «Шахта «Лідієвка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8707754) з метою видобування кам’яного вугілля на полі шахти «Лідієвка»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T Zaika</dc:creator>
  <dc:description/>
  <cp:keywords/>
  <dc:language>en-US</dc:language>
  <cp:lastModifiedBy>T Zaika</cp:lastModifiedBy>
  <cp:lastPrinted>2021-11-19T10:15:00Z</cp:lastPrinted>
  <dcterms:modified xsi:type="dcterms:W3CDTF">2021-11-24T08:13:00Z</dcterms:modified>
  <cp:revision>6</cp:revision>
  <dc:subject/>
  <dc:title/>
</cp:coreProperties>
</file>