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6» листопада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9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67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9.07.20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деського окружного адміністративного суду                      від 15.03.2021 у справі № 420/6962/19, яким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ТОВ «Варуна плюс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67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9.07.2015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5.04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67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9.07.201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Товариству з обмеженою відповідальністю «Варуна плюс»</w:t>
      </w:r>
      <w:r>
        <w:rPr>
          <w:b w:val="false"/>
          <w:sz w:val="28"/>
          <w:szCs w:val="28"/>
          <w:lang w:val="uk-UA"/>
        </w:rPr>
        <w:t xml:space="preserve"> (код ЄДРПОУ 3805814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геологічного вивчення, у тому числі дослідно-промисловою розробкою 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водозабору підприємства «Варуна плюс» (свердловина № 26-А), розташованого  в Оде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1:00Z</dcterms:created>
  <dc:creator>T Zaika</dc:creator>
  <dc:description/>
  <cp:keywords/>
  <dc:language>en-US</dc:language>
  <cp:lastModifiedBy>T Zaika</cp:lastModifiedBy>
  <cp:lastPrinted>2021-11-24T12:08:00Z</cp:lastPrinted>
  <dcterms:modified xsi:type="dcterms:W3CDTF">2021-11-29T12:54:00Z</dcterms:modified>
  <cp:revision>7</cp:revision>
  <dc:subject/>
  <dc:title/>
</cp:coreProperties>
</file>