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6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9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35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1.08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мельницького окружного адміністративного суду                  від 04.10.2021 у справі № 560/7529/21, яким припинено право користування надрами ВКП «Україна-агро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352 від 31.08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4.11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352 від 31.08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Виробничо-комерційному підприємству «Україна-агро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039119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у Олексинецького родовища, розташованого в Хмельницькій області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5:00Z</dcterms:created>
  <dc:creator>T Zaika</dc:creator>
  <dc:description/>
  <cp:keywords/>
  <dc:language>en-US</dc:language>
  <cp:lastModifiedBy>T Zaika</cp:lastModifiedBy>
  <cp:lastPrinted>2021-01-14T13:33:00Z</cp:lastPrinted>
  <dcterms:modified xsi:type="dcterms:W3CDTF">2021-11-29T12:42:00Z</dcterms:modified>
  <cp:revision>4</cp:revision>
  <dc:subject/>
  <dc:title/>
</cp:coreProperties>
</file>