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истопа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 xml:space="preserve"> р.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иїв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9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затвердження Річного плану здійсненн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заходів 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на 2022 р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повідно до частини першої статті 5 Закону України «Про основні засади державного нагляду (контролю) у сфері господарської діяльності», підпунктів 12, 14 пункту 4 Положення про Державну службу геології та надр України, </w:t>
      </w:r>
      <w:r>
        <w:rPr>
          <w:sz w:val="28"/>
          <w:szCs w:val="28"/>
        </w:rPr>
        <w:t xml:space="preserve">затвердженого постановою Кабінету Міністрів України від 30.12.2015 № 1174, </w:t>
      </w:r>
      <w:r>
        <w:rPr>
          <w:sz w:val="27"/>
          <w:szCs w:val="27"/>
        </w:rPr>
        <w:t>з урахуванням Плану здійснення комплексних заходів державного нагляду (контролю) на 2022 рік, затвердженого наказом Державної регуляторної служби України від 15.11.2021 № 383,</w:t>
      </w:r>
    </w:p>
    <w:p>
      <w:pPr>
        <w:pStyle w:val="Style17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Затвердити Річний план здійснення заходів державного нагляду (контролю) Державною службою геології та надр України на 2022 рік.</w:t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ектору взаємодії зі ЗМІ, супроводження ІТ-систем та міжнародного співробітництва (Камаса М.Ю.) розмістити цей наказ</w:t>
      </w:r>
      <w:r>
        <w:rPr>
          <w:sz w:val="27"/>
          <w:szCs w:val="27"/>
        </w:rPr>
        <w:t xml:space="preserve"> на офіційному веб-сайті </w:t>
      </w:r>
      <w:r>
        <w:rPr>
          <w:color w:val="000000"/>
          <w:sz w:val="27"/>
          <w:szCs w:val="27"/>
        </w:rPr>
        <w:t>Державної служби геології та надр України.</w:t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3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м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ПІ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27:00Z</dcterms:created>
  <dc:creator>Admin</dc:creator>
  <dc:description/>
  <cp:keywords/>
  <dc:language>en-US</dc:language>
  <cp:lastModifiedBy>O Biriukov</cp:lastModifiedBy>
  <cp:lastPrinted>2021-11-29T11:18:00Z</cp:lastPrinted>
  <dcterms:modified xsi:type="dcterms:W3CDTF">2021-11-29T11:04:00Z</dcterms:modified>
  <cp:revision>5</cp:revision>
  <dc:subject/>
  <dc:title/>
</cp:coreProperties>
</file>