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05» листопада  2021 р.                    м. Київ                                      № 840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          Роман ОПІМАХ</w:t>
      </w:r>
      <w:r>
        <w:br w:type="page"/>
      </w:r>
    </w:p>
    <w:p>
      <w:pPr>
        <w:pStyle w:val="Normal"/>
        <w:spacing w:before="0" w:after="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«05» листопада 2021 року № 84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лянок надр місцевого значення, спеціальні дозволи на користування якими пропонується надати у користування 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10"/>
        <w:gridCol w:w="1134"/>
        <w:gridCol w:w="1559"/>
        <w:gridCol w:w="2556"/>
        <w:gridCol w:w="1429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bookmarkStart w:id="0" w:name="_Hlk87005166"/>
            <w:bookmarkEnd w:id="0"/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/п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Об’єкт надрокористува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очаткова ці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дозволу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грн.</w:t>
            </w:r>
          </w:p>
        </w:tc>
      </w:tr>
      <w:tr>
        <w:trPr>
          <w:tblHeader w:val="true"/>
          <w:trHeight w:val="9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Назва об’єкта надрокор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Вид корисної копа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Вид користуван-ня надра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Місце</w:t>
              <w:br/>
              <w:t xml:space="preserve"> розташуванн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Староігренівська діл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Дніпропетровська обл., Дніпровський р-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396 589</w:t>
            </w:r>
          </w:p>
        </w:tc>
      </w:tr>
      <w:tr>
        <w:trPr>
          <w:trHeight w:val="9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Ділянка Північна Калинків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видобуванн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Миколаївська обл., Миколаївський р-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2 271 425</w:t>
            </w:r>
          </w:p>
        </w:tc>
      </w:tr>
      <w:tr>
        <w:trPr>
          <w:trHeight w:val="8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Родовище Звенигородське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сугл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видобуванн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Черкаська обл., Звенигородський р-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85 748</w:t>
            </w:r>
          </w:p>
        </w:tc>
      </w:tr>
      <w:tr>
        <w:trPr>
          <w:trHeight w:val="8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Ділянка «Черн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Київська обл., Білоцерківський р-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50 098</w:t>
            </w:r>
          </w:p>
        </w:tc>
      </w:tr>
      <w:tr>
        <w:trPr>
          <w:trHeight w:val="8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Ділянка</w:t>
              <w:br/>
              <w:t xml:space="preserve"> «Жеревецька-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Житомирська обл., Коростенський р-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20 039</w:t>
            </w:r>
          </w:p>
        </w:tc>
      </w:tr>
      <w:tr>
        <w:trPr>
          <w:trHeight w:val="8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Ватажкова діл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uk-UA" w:eastAsia="ru-RU"/>
              </w:rPr>
              <w:t>Полтавська обл., Полтавський р-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16 6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06:00Z</dcterms:created>
  <dc:creator>User</dc:creator>
  <dc:description/>
  <cp:keywords/>
  <dc:language>en-US</dc:language>
  <cp:lastModifiedBy>I Kotsiuruba</cp:lastModifiedBy>
  <cp:lastPrinted>2021-11-04T16:56:00Z</cp:lastPrinted>
  <dcterms:modified xsi:type="dcterms:W3CDTF">2021-11-05T12:06:00Z</dcterms:modified>
  <cp:revision>2</cp:revision>
  <dc:subject/>
  <dc:title>ДЕРЖАВНА  СЛУЖБА ГЕОЛОГІЇ  ТА НАДР УКРАЇНИ</dc:title>
</cp:coreProperties>
</file>