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0» листопада 2021 р.                    м. Київ                                               № 85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0» листопада 2021 року № 85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134"/>
        <w:gridCol w:w="1559"/>
        <w:gridCol w:w="2556"/>
        <w:gridCol w:w="1429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/п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рн.</w:t>
            </w:r>
          </w:p>
        </w:tc>
      </w:tr>
      <w:tr>
        <w:trPr>
          <w:tblHeader w:val="true"/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туван-ня надр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«Цибл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Київська обл., Борисп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235 717</w:t>
            </w:r>
          </w:p>
        </w:tc>
      </w:tr>
      <w:tr>
        <w:trPr>
          <w:trHeight w:val="9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 xml:space="preserve">Пересічнянське родовище </w:t>
              <w:br/>
              <w:t>Західна і Східна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Харківська обл., Харкі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28 879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Збручан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Хмельницька обл., Кам’янець-Под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6 719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«Рослав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Київська обл., Борисп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00 781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Р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ніпропетровська обл., Дніпро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6 6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auto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7:00Z</dcterms:created>
  <dc:creator>User</dc:creator>
  <dc:description/>
  <cp:keywords/>
  <dc:language>en-US</dc:language>
  <cp:lastModifiedBy>Y Starodubets</cp:lastModifiedBy>
  <cp:lastPrinted>2021-11-04T16:56:00Z</cp:lastPrinted>
  <dcterms:modified xsi:type="dcterms:W3CDTF">2021-11-11T09:45:00Z</dcterms:modified>
  <cp:revision>11</cp:revision>
  <dc:subject/>
  <dc:title>ДЕРЖАВНА  СЛУЖБА ГЕОЛОГІЇ  ТА НАДР УКРАЇНИ</dc:title>
</cp:coreProperties>
</file>