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 xml:space="preserve">та взаємодію з Громадською радою при Держгеонадрах  у ІІІ кварталі 2021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«Про затвердження Порядку ведення єдиної державної електронної геоінформаційної систе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30.08.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фіційний вебсайт Держгеонадр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бговорення проекту Антикорупційної програми Державної служби геології та надр України (в новій редакції) на 2021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7.09.2021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Важливість успішної реалізації проектів УРП, освоєння масштабних нафтогазових ділянок і міжнародний досві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ий стіл </w:t>
            </w:r>
          </w:p>
          <w:p>
            <w:pPr>
              <w:pStyle w:val="Normal"/>
              <w:jc w:val="center"/>
              <w:rPr/>
            </w:pPr>
            <w:r>
              <w:rPr/>
              <w:t>«Угоди про розподіл продукції – шлях до інвестицій та енергетичної незалежності України»</w:t>
            </w:r>
          </w:p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тратегічне співробітництво з Європейським Союзом. Реалізація проектів у галузі критичної сировини та батарей за підтримки міжнародних інвестиці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Конференції високого рівня «Стратегічне партнерство між Європейським Союзом і Україною у сфері критичної сировини та батарей»</w:t>
            </w:r>
          </w:p>
          <w:p>
            <w:pPr>
              <w:pStyle w:val="Normal"/>
              <w:jc w:val="center"/>
              <w:rPr/>
            </w:pPr>
            <w:r>
              <w:rPr/>
              <w:t>14.07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сновні вектори роботи та ключові пріоритети Держгеонадр.</w:t>
            </w:r>
          </w:p>
          <w:p>
            <w:pPr>
              <w:pStyle w:val="Normal"/>
              <w:ind w:right="-80" w:hanging="0"/>
              <w:rPr/>
            </w:pPr>
            <w:r>
              <w:rPr/>
              <w:t>Модернізація профільного законодавства та залучення інвестицій у галуз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12-му Міжнародному українському енергетичному форумі</w:t>
            </w:r>
          </w:p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позиції в галузі видобутку вуглеводнів в Україні. Можливі шляхи реалізації бізнес-про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стріч із представниками польської нафтогазової компанії PGNiG S.A.</w:t>
            </w:r>
          </w:p>
          <w:p>
            <w:pPr>
              <w:pStyle w:val="Normal"/>
              <w:jc w:val="center"/>
              <w:rPr/>
            </w:pPr>
            <w:r>
              <w:rPr/>
              <w:t>21.07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Умови ознайомлення з геологічною інформацією. Можливість входження в уже діючі проєкти з надрокористування «farm-in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зустріч із представниками азербайджанської сервісної компанії SOСAR AQS</w:t>
            </w:r>
          </w:p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лагодження співробітництва між Державною службою геології та надр України і Чернігівською обласною державною адміністрацією для активізації бізнес-активності у сфері надрокористування регіону. Підписання меморандуму про співробітництво з Головою Чернігівської обласної державної адміністрації та Чернігівською обласною рад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ий візит до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1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еалізація проектів критичної сировини в Україні, синергія побудови елементів сталих ланцюжків їх постачання між стратегічними партне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онлайн у шостій науковій конференції «Енергетична безпека – основи та перспективи розвитку»</w:t>
            </w:r>
          </w:p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ожливості інвестування в розробку нафтогазових об’єктів в Україні шляхом участі в аукці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зустріч із представниками французького та американського бізнесу</w:t>
            </w:r>
          </w:p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явна ресурсна база вуглеводнів в Україні, потенціал нарощення запасів, нові нафтогазові аукціо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VIII Міжнародному галузевому форумі «Підвищення ефективності видобутку вуглеводнів на нафтогазових родовищах України»</w:t>
            </w:r>
          </w:p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стосування міжнародних стандартів підрахунку ресурсів і запасів твердих корисних копалин. Питання запровадження порядку та структури звітності щодо результатів розвідки й оцінки мінеральних ресурсів в Україні за Кодексом JORC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зустріч з керівником казахстанської геологорозвідуваль</w:t>
            </w:r>
          </w:p>
          <w:p>
            <w:pPr>
              <w:pStyle w:val="Normal"/>
              <w:jc w:val="center"/>
              <w:rPr/>
            </w:pPr>
            <w:r>
              <w:rPr/>
              <w:t>ної компанії</w:t>
            </w:r>
          </w:p>
          <w:p>
            <w:pPr>
              <w:pStyle w:val="Normal"/>
              <w:jc w:val="center"/>
              <w:rPr/>
            </w:pPr>
            <w:r>
              <w:rPr/>
              <w:t>2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ожливості для «зелених» інвестицій в Україні та сировиною для виготовлення батарей для електрокарів та електрон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зустріч із японськими інвесторами</w:t>
            </w:r>
          </w:p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9:00Z</dcterms:created>
  <dc:creator>User</dc:creator>
  <dc:description/>
  <cp:keywords/>
  <dc:language>en-US</dc:language>
  <cp:lastModifiedBy>I Kotsiuruba</cp:lastModifiedBy>
  <cp:lastPrinted>2021-10-20T13:43:00Z</cp:lastPrinted>
  <dcterms:modified xsi:type="dcterms:W3CDTF">2021-11-19T08:49:00Z</dcterms:modified>
  <cp:revision>2</cp:revision>
  <dc:subject/>
  <dc:title>Секретаріат Кабінету Міністрів України</dc:title>
</cp:coreProperties>
</file>