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4"/>
          <w:szCs w:val="28"/>
          <w:lang w:val="uk-UA"/>
        </w:rPr>
      </w:pPr>
      <w:r>
        <w:rPr>
          <w:bCs w:val="false"/>
          <w:iCs/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4"/>
          <w:szCs w:val="28"/>
          <w:lang w:val="uk-UA"/>
        </w:rPr>
      </w:pPr>
      <w:r>
        <w:rPr>
          <w:bCs w:val="false"/>
          <w:iCs/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23» грудня 2021 р.                            м. Київ                                                    № 99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8 Порядку надання спеціальних дозволів на </w:t>
        <w:br/>
        <w:t>користування надрами, затвердженого постановою Кабінету Міністрів України від 30.05.2011 № 615 (в редакції постанови Кабінету Міністрів України</w:t>
        <w:br/>
        <w:t xml:space="preserve">від 19.02.2020 № 124) (далі – Порядок), у зв'язку із наявністю підстав для </w:t>
        <w:br/>
        <w:t xml:space="preserve">надання спеціальних дозволів на користування надрами та враховуючи </w:t>
        <w:br/>
        <w:t>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1.12.2021 № 30 - РГ/2021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Надати спеціальні дозволи на користування надрами відповідно до </w:t>
        <w:br/>
        <w:t>пункту 8 Порядку згідно з додатками №№ 1, 2, 3, 4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  <w:tab/>
        <w:t xml:space="preserve">«23» грудня 2021 року № 995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видобування корисних копалин, якщо заявник на підставі </w:t>
        <w:br/>
        <w:t xml:space="preserve">спеціального дозволу на користування надрами за власні кошти здійснив </w:t>
        <w:br/>
        <w:t xml:space="preserve">геологічне вивчення ділянки надр та підрахунок запасів корисних копалин, який затверджено в установленому порядку, та подав документи на отримання спеціального дозволу на видобування корисних копалин відповідного </w:t>
        <w:br/>
        <w:t>родовища не пізніше ніж протягом трьох років після затвердження запасів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693"/>
        <w:gridCol w:w="1701"/>
        <w:gridCol w:w="1985"/>
        <w:gridCol w:w="1559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143075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ДЕРЖАВНЕ </w:t>
              <w:br/>
              <w:t xml:space="preserve">ПІДПРИЄМСТВО </w:t>
              <w:br/>
              <w:t>"АНТОН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видобування корисних </w:t>
              <w:br/>
              <w:t>копалин, питні підземн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Ірпінське </w:t>
              <w:br/>
              <w:t xml:space="preserve">родовище ділянка «Антонов-2» </w:t>
              <w:br/>
              <w:t xml:space="preserve">(свердловини </w:t>
              <w:br/>
              <w:t>№№ 1211/1, 3210, 121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Киї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20 років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25168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ТОВАРИСТВО З </w:t>
              <w:br/>
              <w:t xml:space="preserve">ОБМЕЖЕНОЮ </w:t>
              <w:br/>
              <w:t>ВІДПОВІДАЛЬНІСТЮ "СТРАТУМ УКРАЇ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видобування </w:t>
              <w:br/>
              <w:t xml:space="preserve">нафти і газу (промислова розробка родовищ), газ </w:t>
              <w:br/>
              <w:t xml:space="preserve">природний, </w:t>
              <w:br/>
              <w:t>нафта, газ, розчинений у нафті, конденсат, супутні корисні компонен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Євсугське </w:t>
              <w:br/>
              <w:t>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Луга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20 років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386625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4"/>
                <w:lang w:val="uk-UA"/>
              </w:rPr>
              <w:t xml:space="preserve">ПРИВАТНЕ </w:t>
              <w:br/>
              <w:t xml:space="preserve">ПІДПРИЄМСТВО </w:t>
              <w:br/>
              <w:t>"САБІА-Ф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видобування корисних копалин, пі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 xml:space="preserve">Чорнівське-Сопигора </w:t>
              <w:br/>
              <w:t>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Чернівец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  <w:tab/>
        <w:t xml:space="preserve">«23» грудня 2021 року № 995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одноразового розширення меж не більш як на 50 відсотків </w:t>
        <w:br/>
        <w:t xml:space="preserve">раніше наданої у користування площі ділянки надр з метою її геологічного </w:t>
        <w:br/>
        <w:t xml:space="preserve">вивчення, геологічного вивчення, у тому числі дослідно-промислової розробки (включаючи ділянки надр, надані з метою видобування, геологічного вивчення, у тому числі дослідно-промислової розробки, з подальшим видобуванням </w:t>
        <w:br/>
        <w:t xml:space="preserve">нафти і газу (промислова розробка) за умови, що просторові межі </w:t>
        <w:br/>
        <w:t xml:space="preserve">перспективних покладів, виявлених у процесі геологічного вивчення, виходять за межі ділянки надр, наданої у користування, та підтверджені відповідними протоколами ДКЗ), розміщення підземних сховищ, а також збільшення обсягу видобування корисних копалин за рахунок розширення меж ділянки, але не більш як на 50 відсотків запасів, визначених раніше наданим дозволом, за умови, що суміжну ділянку не надано у користування та/або не виставлено на </w:t>
        <w:br/>
        <w:t>аукціон</w:t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568"/>
        <w:gridCol w:w="2551"/>
        <w:gridCol w:w="1985"/>
        <w:gridCol w:w="1984"/>
        <w:gridCol w:w="1418"/>
        <w:gridCol w:w="1559"/>
      </w:tblGrid>
      <w:tr>
        <w:trPr>
          <w:trHeight w:val="9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Суб’єкт</w:t>
            </w:r>
          </w:p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господар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Вид</w:t>
            </w:r>
          </w:p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ристування</w:t>
            </w:r>
          </w:p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рисна копалина</w:t>
            </w:r>
          </w:p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Назва об’є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18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1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429522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4"/>
                <w:lang w:val="uk-UA"/>
              </w:rPr>
              <w:t xml:space="preserve">ТОВАРИСТВО З </w:t>
              <w:br/>
              <w:t xml:space="preserve">ОБМЕЖЕНОЮ </w:t>
              <w:br/>
              <w:t xml:space="preserve">ВІДПОВІДАЛЬНІСТЮ </w:t>
              <w:br/>
              <w:t xml:space="preserve">"УКРАЇНСЬКА </w:t>
              <w:br/>
              <w:t>ГІРНИЧОДОБУВНА КОМПАНІ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4"/>
                <w:lang w:val="uk-UA"/>
              </w:rPr>
              <w:t xml:space="preserve">видобування </w:t>
              <w:br/>
              <w:t xml:space="preserve">корисних </w:t>
              <w:br/>
              <w:t xml:space="preserve">копалин, </w:t>
              <w:br/>
              <w:t>руди заліз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4"/>
                <w:lang w:val="uk-UA"/>
              </w:rPr>
              <w:t xml:space="preserve">Саксаганське </w:t>
              <w:br/>
              <w:t>родовище кар’єр "Північний" (руди повторної розробки четвертого та п'ятого залізистих горизонті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Дніпропетров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д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21.11.2039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у зв’язку з розширенням меж раніше наданог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спеціального дозволу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від 20.07.2020 № 6414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3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  <w:tab/>
        <w:t xml:space="preserve">«23» грудня 2021 року № 995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геологічного вивчення та видобування корисних копалин </w:t>
        <w:br/>
        <w:t>місцевого значення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56" w:type="dxa"/>
        <w:jc w:val="left"/>
        <w:tblInd w:w="-7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632"/>
        <w:gridCol w:w="2770"/>
        <w:gridCol w:w="2191"/>
        <w:gridCol w:w="1701"/>
        <w:gridCol w:w="1559"/>
        <w:gridCol w:w="1276"/>
      </w:tblGrid>
      <w:tr>
        <w:trPr>
          <w:trHeight w:val="139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8"/>
                <w:lang w:val="uk-UA"/>
              </w:rPr>
              <w:t>п/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6" w:right="42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Код згідно з ЄДРПО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6" w:right="42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  <w:t>Суб’єкт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6" w:right="42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  <w:t>господарюванн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30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корисна 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50" w:right="112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40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3684119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ТОВАРИСТВО З ОБМЕЖЕНОЮ ВІДПОВІДАЛЬНІСТЮ ІНВЕСТИЦІЙНА КОМПАНІЯ "НАДРА-ПОШУК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геологічне вивчення ділянок надр корисних копалин, 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>Староігре-нівська діл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Дніпропетро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  <w:br/>
              <w:t>3 роки</w:t>
            </w:r>
          </w:p>
        </w:tc>
      </w:tr>
      <w:tr>
        <w:trPr>
          <w:trHeight w:val="163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397350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ТОВАРИСТВО З ОБМЕЖЕНОЮ ВІДПОВІДАЛЬНІСТЮ "КАЛИНІВСЬКИЙ ПІСЧАНИЙ КАР’ЄР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идобування корисних копалин, 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ділянка </w:t>
              <w:br/>
              <w:t xml:space="preserve">Північна </w:t>
              <w:br/>
              <w:t>Калинків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Миколаї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  <w:br/>
              <w:t>20 років</w:t>
            </w:r>
          </w:p>
        </w:tc>
      </w:tr>
      <w:tr>
        <w:trPr>
          <w:trHeight w:val="140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432321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ТОВАРИСТВО З ОБМЕЖЕНОЮ ВІДПОВІДАЛЬНІСТЮ "ОТК БУД ТРАНС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идобування корисних копалин, сугл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Звенигородське-І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Черка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  <w:br/>
              <w:t>20 років</w:t>
            </w:r>
          </w:p>
        </w:tc>
      </w:tr>
      <w:tr>
        <w:trPr>
          <w:trHeight w:val="140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4281745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ТОВАРИСТВО З ОБМЕЖЕНОЮ ВІДПОВІДАЛЬНІСТЮ "БРЛ КВАРЦ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геологічне вивчення ділянок надр корисних копалин, 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ділянка </w:t>
              <w:br/>
              <w:t>"Черни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Киї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  <w:br/>
              <w:t>3 роки</w:t>
            </w:r>
          </w:p>
        </w:tc>
      </w:tr>
      <w:tr>
        <w:trPr>
          <w:trHeight w:val="140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414612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ТОВАРИСТВО З ОБМЕЖЕНОЮ ВІДПОВІДАЛЬНІСТЮ "ДЖЕНЕРАЛ ДИСТРИБЮШН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геологічне вивчення ділянок надр корисних копалин, 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ділянка </w:t>
              <w:br/>
              <w:t>"Жеревецька-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Житомир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  <w:br/>
              <w:t>3 роки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 w:val="false"/>
          <w:sz w:val="28"/>
          <w:szCs w:val="28"/>
          <w:lang w:val="uk-UA"/>
        </w:rPr>
        <w:t>Додаток № 4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  <w:tab/>
        <w:t xml:space="preserve">«23» грудня 2021 року № 995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геологічного вивчення, в тому числі дослідно-промислової </w:t>
        <w:br/>
        <w:t>розробки, видобування підземних вод (крім мінеральних) для всіх потреб, крім виробництва фасованої питної води, за умови, що обсяг видобування питних підземних вод з водозаборів перевищує 300 куб. метрів на добу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693"/>
        <w:gridCol w:w="1701"/>
        <w:gridCol w:w="1985"/>
        <w:gridCol w:w="1559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318478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ТОВАРИСТВО З ОБМЕЖЕНОЮ ВІДПОВІДАЛЬНІСТЮ " ВОДОГРАЙ 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геологічне вивчення, в тому числі дослідно-промислова розробка родовищ корисних копалин загальнодержавного значення, питні підземні вод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ділянка </w:t>
              <w:br/>
              <w:t>"Водограйна" (свердловина № 7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Рівне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  <w:br/>
              <w:t>5 років</w:t>
            </w:r>
          </w:p>
        </w:tc>
      </w:tr>
    </w:tbl>
    <w:p>
      <w:pPr>
        <w:pStyle w:val="Normal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E Panchenko</cp:lastModifiedBy>
  <cp:lastPrinted>2021-11-16T18:46:00Z</cp:lastPrinted>
  <dcterms:modified xsi:type="dcterms:W3CDTF">2021-12-30T05:30:00Z</dcterms:modified>
  <cp:revision>32</cp:revision>
  <dc:subject/>
  <dc:title> </dc:title>
</cp:coreProperties>
</file>