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23» грудня 2021 р.                             м. Київ                                                   № 996</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1.12.2021 № 30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Голова                                                                                              Роман ОПІМАХ</w:t>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3» грудня 2021 року № 996</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43278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52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25.10.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ТОВАРИСТВО З ОБМЕЖЕНОЮ ВІДПОВІДАЛЬНІСТЮ "КЕРАМЕЙ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геологічне вивчення ділянок надр корисних копалин, 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Шпилівськ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Сум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139767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5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5.05.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РИВАТНЕ АКЦІОНЕРНЕ ТОВАРИСТВО "РАФАЛІВСЬК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базаль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Рафал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Рівнен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еншення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5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9.08.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4"/>
                <w:lang w:val="uk-UA"/>
              </w:rPr>
              <w:t>Гош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val="false"/>
                <w:sz w:val="24"/>
                <w:szCs w:val="34"/>
                <w:lang w:val="uk-UA"/>
              </w:rPr>
              <w:t>416566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49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23.10.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ТОВАРИСТВО З ОБМЕЖЕНОЮ ВІДПОВІДАЛЬНІСТЮ "ЕЛІОН ІНВ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w:t>
            </w:r>
            <w:r>
              <w:rPr>
                <w:b w:val="false"/>
                <w:sz w:val="24"/>
                <w:szCs w:val="34"/>
                <w:lang w:val="uk-UA"/>
              </w:rPr>
              <w:t>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Зв'яз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bl>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40292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47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2.04.2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ТОВАРИСТВО З ОБМЕЖЕНОЮ ВІДПОВІДАЛЬНІСТЮ "НАФТОГАЗЕНЕРГО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геологічне вивчення нафтогазоносних надр, у тому числі дослідно-промислова розробка родовищ, газ сланцевих тов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Мурафи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323158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33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30.08.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ТОВАРИСТВО З ОБМЕЖЕНОЮ ВІДПОВІДАЛЬНІСТЮ "ЗНАМ`ЯНСЬКИЙ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идобування корисних копалин, гнейс, мігматит,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Суботц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Кіровоград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3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12.08.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4"/>
                <w:lang w:val="uk-UA"/>
              </w:rPr>
              <w:t>видобування нафти і газу (промислова розробка родовищ), газ природний, нафта, газ, розчинений у нафті,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Східно-Новосел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05762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63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9.09.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АКЦІОНЕРНЕ ТОВАРИСТВО "ТУРБОАТОМ" - АКЦІОНЕРНЕ ТОВАРИСТВО "УКРАЇНСЬКІ ЕНЕРГЕТИЧНІ МАШ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 xml:space="preserve">Турбінне </w:t>
              <w:br/>
              <w:t xml:space="preserve">родовище </w:t>
              <w:br/>
              <w:t xml:space="preserve">Турбінна </w:t>
              <w:br/>
              <w:t xml:space="preserve">ділянка </w:t>
              <w:br/>
              <w:t>(свердловина № 74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424049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63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26.04.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ТОВАРИСТВО З ОБМЕЖЕНОЮ ВІДПОВІДАЛЬНІСТЮ "МП 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идобування корисних копалин, піщано-гравійні породи,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Ленковецьке родовище, Мамаївськ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Черніве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013745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6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 xml:space="preserve">05.10.199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РИВАТНЕ АКЦІОНЕРНЕ ТОВАРИСТВО "ПИНЯЗЕВИЦЬК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граніт, габро, анортоз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инязевицьке-ІІ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013745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6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 xml:space="preserve">15.07.201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РИВАТНЕ АКЦІОНЕРНЕ ТОВАРИСТВО "ПИНЯЗЕВИЦЬКИЙ КАР'Є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основна - граніт, габро, анортозит, монцоніт; супутня -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инязевицьке-ІІ родовище Північн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0019775</w:t>
            </w:r>
          </w:p>
        </w:tc>
        <w:tc>
          <w:tcPr>
            <w:tcW w:w="63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4"/>
                <w:lang w:val="uk-UA"/>
              </w:rPr>
            </w:pPr>
            <w:r>
              <w:rPr>
                <w:b w:val="false"/>
                <w:sz w:val="24"/>
                <w:szCs w:val="34"/>
                <w:lang w:val="uk-UA"/>
              </w:rPr>
              <w:t>4993</w:t>
            </w:r>
          </w:p>
        </w:tc>
        <w:tc>
          <w:tcPr>
            <w:tcW w:w="67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2"/>
                <w:lang w:val="uk-UA"/>
              </w:rPr>
            </w:pPr>
            <w:r>
              <w:rPr>
                <w:b w:val="false"/>
                <w:sz w:val="24"/>
                <w:szCs w:val="32"/>
                <w:lang w:val="uk-UA"/>
              </w:rPr>
              <w:t>23.04.2019</w:t>
            </w:r>
          </w:p>
        </w:tc>
        <w:tc>
          <w:tcPr>
            <w:tcW w:w="148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2"/>
                <w:lang w:val="uk-UA"/>
              </w:rPr>
            </w:pPr>
            <w:r>
              <w:rPr>
                <w:b w:val="false"/>
                <w:sz w:val="24"/>
                <w:szCs w:val="32"/>
                <w:lang w:val="uk-UA"/>
              </w:rPr>
              <w:t>АКЦІОНЕРНЕ ТОВАРИСТВО "УКРГАЗВИДОБУВАННЯ"</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2"/>
                <w:lang w:val="uk-UA"/>
              </w:rPr>
            </w:pPr>
            <w:r>
              <w:rPr>
                <w:b w:val="false"/>
                <w:sz w:val="24"/>
                <w:szCs w:val="32"/>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2"/>
                <w:lang w:val="uk-UA"/>
              </w:rPr>
            </w:pPr>
            <w:r>
              <w:rPr>
                <w:b w:val="false"/>
                <w:sz w:val="24"/>
                <w:szCs w:val="34"/>
                <w:lang w:val="uk-UA"/>
              </w:rPr>
              <w:t>Південно-Кобзівська площа</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4"/>
                <w:lang w:val="uk-UA"/>
              </w:rPr>
            </w:pPr>
            <w:r>
              <w:rPr>
                <w:b w:val="false"/>
                <w:sz w:val="24"/>
                <w:szCs w:val="34"/>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szCs w:val="18"/>
          <w:lang w:val="uk-UA"/>
        </w:rPr>
      </w:pPr>
      <w:r>
        <w:rPr>
          <w:b w:val="false"/>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E Panchenko</cp:lastModifiedBy>
  <cp:lastPrinted>2021-11-29T14:56:00Z</cp:lastPrinted>
  <dcterms:modified xsi:type="dcterms:W3CDTF">2021-12-30T05:32:00Z</dcterms:modified>
  <cp:revision>47</cp:revision>
  <dc:subject/>
  <dc:title> </dc:title>
</cp:coreProperties>
</file>