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30» листопада 2021 р.               Київ                                            № 925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внесення змін до наказу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від 15.05.2018 № 172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зупинення дії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</w:t>
      </w:r>
      <w:r>
        <w:rPr>
          <w:rFonts w:eastAsia="Calibri"/>
          <w:b w:val="false"/>
          <w:sz w:val="28"/>
          <w:szCs w:val="28"/>
          <w:lang w:val="uk-UA"/>
        </w:rPr>
        <w:t xml:space="preserve">рішення Запорізького окружного адміністративного суду від 16.08.2018 по справі № 808/1929/18, залишеного без змін постановою Третього апеляційного адміністративного суду від 16.01.2019, ухвалами Запорізького окружного адміністративного суду від 23.12.2020 та від 29.01.2021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11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 № 28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нести зміни до пункту 4 додатка 3 до наказу Держгеонадр                            від 15.05.2018 № 172 «Про зупинення дії, анулювання спеціальних дозволів на користування надрами, та внесення змін до наказів» виключити підставу для зупинення дії спеціального дозволу на користування надрами № 5125                            від 28.01.2010, а саме, підпункт 4 пункту 22 Порядку, а підпункт 1 пункту 21 Порядку залишити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  <w:jc w:val="center"/>
    </w:pPr>
    <w:rPr>
      <w:b w:val="false"/>
      <w:bCs w:val="false"/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0:00Z</dcterms:created>
  <dc:creator>T Zaika</dc:creator>
  <dc:description/>
  <cp:keywords/>
  <dc:language>en-US</dc:language>
  <cp:lastModifiedBy>T Zaika</cp:lastModifiedBy>
  <cp:lastPrinted>2021-11-29T11:22:00Z</cp:lastPrinted>
  <dcterms:modified xsi:type="dcterms:W3CDTF">2021-12-02T07:46:00Z</dcterms:modified>
  <cp:revision>4</cp:revision>
  <dc:subject/>
  <dc:title/>
</cp:coreProperties>
</file>