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06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грудн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94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16.11.2021 № 86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 зв’язку з технічн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помилк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У графі 7 пункту 8 додатка 2 до наказу Державної служби геології та надр України від 16.11.2021 № 863 «Про поновлення дії, зупинення дії спеціальних дозволів на користування надрами, встановлення термінів на усунення порушень та внесення змін до наказів» слово «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КОМПАНІЯ</w:t>
      </w:r>
      <w:r>
        <w:rPr>
          <w:b w:val="false"/>
          <w:sz w:val="28"/>
          <w:szCs w:val="28"/>
          <w:lang w:val="uk-UA"/>
        </w:rPr>
        <w:t xml:space="preserve">» замінити на слово «ГРУПА». 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9:00Z</dcterms:created>
  <dc:creator>T Zaika</dc:creator>
  <dc:description/>
  <cp:keywords/>
  <dc:language>en-US</dc:language>
  <cp:lastModifiedBy>T Zaika</cp:lastModifiedBy>
  <cp:lastPrinted>2021-10-12T15:38:00Z</cp:lastPrinted>
  <dcterms:modified xsi:type="dcterms:W3CDTF">2021-12-07T13:02:00Z</dcterms:modified>
  <cp:revision>9</cp:revision>
  <dc:subject/>
  <dc:title/>
</cp:coreProperties>
</file>