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6» груд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94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2457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7.04.200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Закарпатського окружного адміністративного суду                   від 15.04.2021 у справі № 807/983/15, яким припинено право користування надрами ПрАТ «Мармуровий кар’єр «Трибушани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2457 від 27.04.2001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7.05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2457 від 27.04.2001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Приватному акціонерному товариству  «Мармуровий кар’єр «Трибушани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00292557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мармуризованого вапняку Прибуйського родовища, розташованого в Закарпат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1:00Z</dcterms:created>
  <dc:creator>T Zaika</dc:creator>
  <dc:description/>
  <cp:keywords/>
  <dc:language>en-US</dc:language>
  <cp:lastModifiedBy>T Zaika</cp:lastModifiedBy>
  <cp:lastPrinted>2021-12-02T15:39:00Z</cp:lastPrinted>
  <dcterms:modified xsi:type="dcterms:W3CDTF">2021-12-07T12:52:00Z</dcterms:modified>
  <cp:revision>5</cp:revision>
  <dc:subject/>
  <dc:title/>
</cp:coreProperties>
</file>