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09 » грудня 2021 р.               м. Київ                                           № 9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30.11.2021 № 9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pacing w:before="120" w:after="120"/>
        <w:ind w:left="0"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пункті 1 наказу Держгеонадр від 30.11.2021 № 918 «Про скасування рішення Держгеонадр про надання спеціального дозволу на користування надрами» замінити цифри «від 01.02.2021 № 151» на «від 10.02.2021 № 151».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9:00Z</dcterms:created>
  <dc:creator>1</dc:creator>
  <dc:description/>
  <cp:keywords/>
  <dc:language>en-US</dc:language>
  <cp:lastModifiedBy>L Kozyr</cp:lastModifiedBy>
  <cp:lastPrinted>2021-09-23T11:48:00Z</cp:lastPrinted>
  <dcterms:modified xsi:type="dcterms:W3CDTF">2021-12-10T11:19:00Z</dcterms:modified>
  <cp:revision>2</cp:revision>
  <dc:subject/>
  <dc:title> </dc:title>
</cp:coreProperties>
</file>