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до наказ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9.12.2021 № 949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2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8"/>
      </w:tblGrid>
      <w:tr>
        <w:trPr>
          <w:trHeight w:val="2087" w:hRule="atLeast"/>
        </w:trPr>
        <w:tc>
          <w:tcPr>
            <w:tcW w:w="15128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000000"/>
                <w:sz w:val="32"/>
              </w:rPr>
            </w:pPr>
            <w:r>
              <w:rPr/>
              <w:t xml:space="preserve">                             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b/>
                <w:color w:val="000000"/>
                <w:sz w:val="32"/>
                <w:lang w:val="uk-UA"/>
              </w:rPr>
              <w:t>П Л А 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еревірок </w:t>
            </w:r>
            <w:r>
              <w:rPr>
                <w:b/>
                <w:sz w:val="28"/>
                <w:szCs w:val="28"/>
                <w:lang w:val="uk-UA"/>
              </w:rPr>
              <w:t xml:space="preserve">Східним міжрегіональним відділом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иконання державними підприємствами, які входять до сфери управління Державної служби геології та надр України державних програм геологорозвідувальних робіт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ологічних завдань і замовлень на грудень 2021 року</w:t>
            </w:r>
            <w:r>
              <w:rPr/>
              <w:t xml:space="preserve"> </w:t>
            </w:r>
          </w:p>
        </w:tc>
      </w:tr>
      <w:tr>
        <w:trPr>
          <w:trHeight w:val="2135" w:hRule="atLeast"/>
        </w:trPr>
        <w:tc>
          <w:tcPr>
            <w:tcW w:w="15128" w:type="dxa"/>
            <w:tcBorders/>
          </w:tcPr>
          <w:tbl>
            <w:tblPr>
              <w:tblW w:w="14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3029"/>
              <w:gridCol w:w="2733"/>
              <w:gridCol w:w="3653"/>
              <w:gridCol w:w="4678"/>
            </w:tblGrid>
            <w:tr>
              <w:trPr>
                <w:trHeight w:val="2248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п\п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Найменування галузі,  регіонів чи об'єктів перевірки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Найменування організацій і підприємств, що здійснюють  геологорозвідувальні  роботи чи розробку родовищ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Основні задачі перевірки,  обґрунтованість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Стадії геологорозвідувальних робіт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>
                <w:trHeight w:val="2388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r>
                </w:p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r>
                </w:p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r>
                </w:p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Нафта і газ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Регіональні сейсморозвідувальні дослідження МСГТ в зоні зчленування південно-східної частини ДДЗ та Донбасу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У-19-279/2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ержавне геофізичне підприємство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«Укргеофізика»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uk-UA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Якість та ефективність регіональних досліджень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тан та повнота польових робіт та  поточної камеральної  обробки польових геофізичних матеріалів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Регіональні роботи на нафту і газ з метою виявлення перспективних структур для постановки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highlight w:val="yellow"/>
                      <w:lang w:val="uk-UA" w:eastAsia="ja-JP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одальших робіт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Термін проведення –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II.2006-IV.2022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фта і газ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Наповнення регіонального банку даних результатами наземних та морських сейсмічних досліджень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У-19-295/2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ержавне геофізичне підприємство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</w:rPr>
                    <w:t>«Укргеофізика»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</w:rPr>
                    <w:t xml:space="preserve">Якість та ефективність регіональних досліджень.  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Регіональні роботи на нафту і газ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Термін проведення –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III.2007-IV.2023</w:t>
                  </w:r>
                </w:p>
              </w:tc>
            </w:tr>
            <w:tr>
              <w:trPr>
                <w:trHeight w:val="2282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3</w:t>
                  </w:r>
                </w:p>
                <w:p>
                  <w:pPr>
                    <w:pStyle w:val="Normal"/>
                    <w:ind w:left="-27" w:right="-196" w:hanging="0"/>
                    <w:jc w:val="center"/>
                    <w:rPr>
                      <w:color w:val="FF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FF0000"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-27" w:right="-196" w:hanging="0"/>
                    <w:jc w:val="center"/>
                    <w:rPr>
                      <w:color w:val="FF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FF0000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ГІОНАЛЬНІ ЗЙОМ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uk-UA"/>
                    </w:rPr>
                    <w:t>Геофізичні роботи по підготовці геофізичної основи під ГДП-200 території аркуша М-36-XXIV (Люботин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У-20-161/4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ержавне геофізичне підприєм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«Укргеофізика»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Якість, повнота матеріалів геофізичних робіт  для підготовки геофізичної основи під ГДП-200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Регіональні зйомки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ідготовка геофізичної основи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III.2012-IV.2022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Ліквідація пройдених свердловин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Ліквідаційний тампонаж раніше пробурених і не ліквідованих свердловин в північній частині Луганської області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Титул 13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У-03-144/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ержавне геофізичне підприєм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«Укргеофізика»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Якість та ефективність робіт з ліквідаційного  тампонажу пробурених свердловин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Інженерно-геологічні роботи з метою моніторингу інженерно-геологічних процесів та явищ з метою забезпечення УІАС НС та протизсувних заходів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III.2003-IV.2022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TextBodyIndent"/>
        <w:ind w:firstLine="708"/>
        <w:rPr>
          <w:b/>
          <w:b/>
          <w:i w:val="false"/>
          <w:i w:val="false"/>
          <w:sz w:val="26"/>
          <w:szCs w:val="26"/>
          <w:u w:val="none"/>
          <w:lang w:val="uk-UA"/>
        </w:rPr>
      </w:pPr>
      <w:r>
        <w:rPr>
          <w:b/>
          <w:i w:val="false"/>
          <w:sz w:val="26"/>
          <w:szCs w:val="26"/>
          <w:u w:val="none"/>
          <w:lang w:val="uk-UA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Cs w:val="20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7:00Z</dcterms:created>
  <dc:creator>1</dc:creator>
  <dc:description/>
  <cp:keywords/>
  <dc:language>en-US</dc:language>
  <cp:lastModifiedBy>T Zaika</cp:lastModifiedBy>
  <cp:lastPrinted>2021-12-08T13:49:00Z</cp:lastPrinted>
  <dcterms:modified xsi:type="dcterms:W3CDTF">2021-12-13T10:03:00Z</dcterms:modified>
  <cp:revision>4</cp:revision>
  <dc:subject/>
  <dc:title>П Л А Н</dc:title>
</cp:coreProperties>
</file>