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09.12.2021 № 95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8"/>
        <w:gridCol w:w="4252"/>
        <w:gridCol w:w="1559"/>
        <w:gridCol w:w="2831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рвинний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ликогадом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              «Вінни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 xml:space="preserve">33697003                                   ТОВАРИСТВО З 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АКВ УКРАЇНСЬКЕ КАОЛІНОВ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ллінец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н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88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ІЛЛІНЦІВОДОКАЛ» ІЛЛІНЕ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312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лоща           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олонів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га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               Кряк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уга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09.12.2021 № 95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5"/>
        <w:gridCol w:w="3261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гов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9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ФІРМА «АНТІК» ЛТ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 24, 53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зсипи цирконово-рутило-во ільменітові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вчан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оклади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внічний та Центральний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454644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ДЕМУРІНСЬКИЙ ГІРНИЧО-ЗБАГАЧУ-ВАЛЬНИЙ КОМБІН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8.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08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ТУРБІВСЬКИЙ КАОЛІНОВИ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і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алівське                    Полта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 xml:space="preserve">35425199                                  </w:t>
            </w: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ИДНІПРОВСЬКИЙ ГРАНІТНИЙ КАР'Є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09.12.2021 № 95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2"/>
        <w:gridCol w:w="708"/>
        <w:gridCol w:w="709"/>
        <w:gridCol w:w="992"/>
        <w:gridCol w:w="1844"/>
        <w:gridCol w:w="2552"/>
        <w:gridCol w:w="2833"/>
        <w:gridCol w:w="1842"/>
        <w:gridCol w:w="326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7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ХХ-В, ХХІ-В, ХХІІ-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697003            ТОВАРИСТВО З ОБМЕЖЕНОЮ ВІДПОВІДАЛЬНІСТЮ «АКВ УКРАЇНСЬКЕ КАОЛІНОВЕ ТОВАРИ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</w:t>
            </w:r>
            <w:r>
              <w:rPr>
                <w:lang w:eastAsia="uk-UA"/>
              </w:rPr>
              <w:t xml:space="preserve">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9-РГ/2021 від 03.12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</w:t>
            </w:r>
            <w:r>
              <w:rPr/>
              <w:t xml:space="preserve">наказом від 12.10.2021 № 732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до 01.03.2022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р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Західна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89701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ПОДІЛЬСЬКА СКАРБНИЦ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9-РГ/2021 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16.11.2021 № 863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2.2022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09.12.2021 № 9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850"/>
        <w:gridCol w:w="1417"/>
        <w:gridCol w:w="142"/>
        <w:gridCol w:w="2410"/>
        <w:gridCol w:w="3685"/>
        <w:gridCol w:w="1700"/>
        <w:gridCol w:w="1986"/>
        <w:gridCol w:w="1701"/>
      </w:tblGrid>
      <w:tr>
        <w:trPr>
          <w:trHeight w:val="3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 xml:space="preserve">КМУ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 xml:space="preserve">а) </w:t>
            </w:r>
            <w:r>
              <w:rPr>
                <w:color w:val="000000"/>
                <w:shd w:fill="FFFFFF" w:val="clear"/>
              </w:rPr>
              <w:t>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Оржиця 3                         </w:t>
            </w:r>
            <w:r>
              <w:rPr>
                <w:color w:val="000000"/>
                <w:lang w:eastAsia="uk-UA"/>
              </w:rPr>
              <w:t>ділянка Маяківська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216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КО ТОР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огівськог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953-3, 2495-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3327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КОВОЮ ВІДПОВІДАЛЬНІСТЮ «ПОЛОГІВСЬКИЙ ХІМІЧНИЙ  ЗАВОД «КОАГУЛЯ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мінер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зурне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№ 746г, 748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АКЦІОНЕРНЕ                          ТОВАРИСТВО                     «ПРИАЗОВКУР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ьомої статті 4-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09.12.2021 № 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652"/>
        <w:gridCol w:w="3434"/>
        <w:gridCol w:w="2976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роч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4530351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color w:val="121416"/>
                <w:lang w:val="ru-RU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>«ПРАЙМ-ГАЗ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, 54 Кодексу України про надра; статті 20, 36, 37 Закону України «Про нафту і газ»; абзац друг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15.01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конденсат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зая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6973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ТОВАРИСТВО  З ОБМЕЖЕНОЮ ВІДПОВІДАЛЬНІСТЮ                          «КЗР ПЕТРОЛЕУМ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і 20, 28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30 календарних днів для усунення порушень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б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ів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2069384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«ГАЗОВИДОБУВНА ГРУП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lang w:eastAsia="uk-UA"/>
              </w:rPr>
              <w:t xml:space="preserve"> стаття 20</w:t>
            </w:r>
            <w:r>
              <w:rPr/>
              <w:t>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9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3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9:00Z</dcterms:created>
  <dc:creator>1</dc:creator>
  <dc:description/>
  <cp:keywords/>
  <dc:language>en-US</dc:language>
  <cp:lastModifiedBy>T Zaika</cp:lastModifiedBy>
  <cp:lastPrinted>2021-12-06T15:07:00Z</cp:lastPrinted>
  <dcterms:modified xsi:type="dcterms:W3CDTF">2021-12-13T07:54:00Z</dcterms:modified>
  <cp:revision>6</cp:revision>
  <dc:subject/>
  <dc:title>Додаток 1</dc:title>
</cp:coreProperties>
</file>