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67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6» груд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Київ                                                  № 96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417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1.11.201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Касаційного адміністративного суду Верховного суду від 08.12.2021, якою скасовано рішення Луганського окружного адміністративного суду від 15.01.2018 у справі № 812/1760/17, постанову Донецького апеляційного адміністративного суду від 17.04.2018, припинено право користування надрами                ПП «Стінгрей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5417 від 21.11.2011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8.12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5417 від 21.11.2011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Приватному підприємству «Стінгрей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3698049) з метою видобування </w:t>
      </w:r>
      <w:r>
        <w:rPr>
          <w:b w:val="false"/>
          <w:sz w:val="28"/>
          <w:szCs w:val="28"/>
          <w:lang w:val="uk-UA"/>
        </w:rPr>
        <w:t>піску ділянок Камишна, Юганівська, Юганівська 2 Юганівського родовища, розташованого в Луганській області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TableParagraph">
    <w:name w:val="Table Paragraph"/>
    <w:basedOn w:val="Normal"/>
    <w:qFormat/>
    <w:pPr>
      <w:spacing w:before="12" w:after="0"/>
    </w:pPr>
    <w:rPr>
      <w:b w:val="false"/>
      <w:bCs w:val="false"/>
      <w:sz w:val="22"/>
      <w:szCs w:val="22"/>
      <w:lang w:val="uk-UA" w:bidi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1:00Z</dcterms:created>
  <dc:creator>T Zaika</dc:creator>
  <dc:description/>
  <cp:keywords/>
  <dc:language>en-US</dc:language>
  <cp:lastModifiedBy>T Zaika</cp:lastModifiedBy>
  <cp:lastPrinted>2021-12-13T12:59:00Z</cp:lastPrinted>
  <dcterms:modified xsi:type="dcterms:W3CDTF">2021-12-17T10:10:00Z</dcterms:modified>
  <cp:revision>5</cp:revision>
  <dc:subject/>
  <dc:title/>
</cp:coreProperties>
</file>