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6» грудень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96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624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8.12.201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рішення Окружного адміністративного суду міста Києва                       від 09.08.2021 у справі № 640/12726/20, залишеного без змін постановою Шостого апеляційного адміністративного суду від 24.11.2021, припинено право користування надрами ПрАТ</w:t>
      </w:r>
      <w:r>
        <w:rPr>
          <w:b w:val="false"/>
          <w:color w:val="000000"/>
          <w:sz w:val="28"/>
          <w:szCs w:val="28"/>
          <w:lang w:val="uk-UA"/>
        </w:rPr>
        <w:t xml:space="preserve"> «Петроімпекс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624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8.12.201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4.11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624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8.12.201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Приватному акціонерному товариству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«Петроімпекс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13692910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лабрадориту родовища Осниківське-3, розташованого в Житомир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7:00Z</dcterms:created>
  <dc:creator>T Zaika</dc:creator>
  <dc:description/>
  <cp:keywords/>
  <dc:language>en-US</dc:language>
  <cp:lastModifiedBy>T Zaika</cp:lastModifiedBy>
  <cp:lastPrinted>2021-12-13T10:49:00Z</cp:lastPrinted>
  <dcterms:modified xsi:type="dcterms:W3CDTF">2021-12-17T10:20:00Z</dcterms:modified>
  <cp:revision>6</cp:revision>
  <dc:subject/>
  <dc:title/>
</cp:coreProperties>
</file>