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17» грудня 2021 р.             Київ                                            № 972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5884 від 13.12.2013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0"/>
          <w:szCs w:val="20"/>
        </w:rPr>
      </w:pPr>
      <w:r>
        <w:rPr>
          <w:bCs/>
          <w:i w:val="false"/>
          <w:iCs w:val="false"/>
          <w:color w:val="000000"/>
          <w:spacing w:val="-4"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постанови Третього апеляційного адміністративного суду від 24.11.2021, якою скасовано рішення Запорізького окружного адміністративного суду від 17.06.2021 у справі № 280/2618/21, припинено право користування надрами ТОВ «Схід-вугілля 2010» шляхом анулювання спеціального дозволу на користування надрами № 5884 від 13.12.2013 </w:t>
      </w:r>
    </w:p>
    <w:p>
      <w:pPr>
        <w:pStyle w:val="21"/>
        <w:shd w:fill="auto" w:val="clear"/>
        <w:spacing w:lineRule="auto" w:line="240" w:before="240" w:after="240"/>
        <w:ind w:lef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113" w:firstLine="822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24.11.2021 спеціальний дозвіл на користування                  надрами </w:t>
      </w:r>
      <w:r>
        <w:rPr>
          <w:color w:val="000000"/>
          <w:sz w:val="28"/>
          <w:szCs w:val="28"/>
        </w:rPr>
        <w:t>№ 5884 від 13.12.2013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Товариству з обмеженою відповідальністю «Схід-вугілля 2010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> 37234636) з метою видобування кам’яного вугілля (антрациту) на ділянці шахти, виділеної у межах поля діючої шахти «Міусинська» ДП «Донбасантрацит» (ділянки № 1 та № 2)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2">
    <w:name w:val="Основной текст (2)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8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3:00Z</dcterms:created>
  <dc:creator>T Zaika</dc:creator>
  <dc:description/>
  <cp:keywords/>
  <dc:language>en-US</dc:language>
  <cp:lastModifiedBy>T Zaika</cp:lastModifiedBy>
  <cp:lastPrinted>2021-06-23T11:29:00Z</cp:lastPrinted>
  <dcterms:modified xsi:type="dcterms:W3CDTF">2021-12-20T06:58:00Z</dcterms:modified>
  <cp:revision>4</cp:revision>
  <dc:subject/>
  <dc:title/>
</cp:coreProperties>
</file>