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23.12.2021 № 981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10"/>
        <w:gridCol w:w="852"/>
        <w:gridCol w:w="1415"/>
        <w:gridCol w:w="2129"/>
        <w:gridCol w:w="4253"/>
        <w:gridCol w:w="1559"/>
        <w:gridCol w:w="283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8.12. 199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8.12. 20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ігмати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Соломирське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9238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КРИТЕ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ГНІВАНСЬКИЙ КАР’Є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-цятий 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7. 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Лікуваль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  <w:lang w:val="en-US" w:eastAsia="en-US"/>
              </w:rPr>
              <w:t>торфяні гряз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Великолюбі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  <w:lang w:val="en-US" w:eastAsia="en-US"/>
              </w:rPr>
              <w:t xml:space="preserve">Львівсь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02592022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rFonts w:eastAsia="Calibri"/>
                <w:lang w:val="en-US" w:eastAsia="en-US"/>
              </w:rPr>
              <w:t>ДОЧІРНЄ ПІДПРИЄМСТВО «САНАТОРІЙ «ЛЮБІНЬ ВЕЛИКИЙ» ПрАТ ЛІКУВАЛЬНО-ОЗДОРОВЧИХ ЗАКЛАДІВ «УКРПРОФОЗ-ДОРОВНИЦ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-цятий 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6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.11 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ані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огівське                                 Житомир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33802617        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ТОВАРИСТВО З ОБМЕЖЕНОЮ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АЛЬНІСТЮ «РОГІВСЬКИЙ КАР'Є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-цятий 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.07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пняк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екечинське 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інниц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337879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РИВАТНЕ ПІДПРИ</w:t>
            </w:r>
            <w:r>
              <w:rPr>
                <w:color w:val="000000"/>
                <w:lang w:val="ru-RU"/>
              </w:rPr>
              <w:t>ЄМСТВО «КАМЕНЯР-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-цятий 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2.12. 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інеральні  лікувальні   радонові              вод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>
                <w:color w:val="000000"/>
                <w:shd w:fill="FFFFFF" w:val="clear"/>
              </w:rPr>
              <w:t>Криворізьке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«Криворізька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 xml:space="preserve">міська лікарня №11» (св. №13652)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Дніпропетровсь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4"/>
                <w:color w:val="000000"/>
              </w:rPr>
              <w:t>198634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4"/>
                <w:color w:val="000000"/>
              </w:rPr>
              <w:t xml:space="preserve"> </w:t>
            </w:r>
            <w:r>
              <w:rPr>
                <w:rStyle w:val="F4"/>
                <w:color w:val="000000"/>
              </w:rPr>
              <w:t xml:space="preserve">КОМУНАЛЬНЕ НЕКОМЕРЦІЙ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4"/>
                <w:color w:val="000000"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4"/>
                <w:color w:val="000000"/>
              </w:rPr>
              <w:t>«КРИВОРІЗЬКА МІСЬКА ЛІКАРНЯ №11»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-цятий 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09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бр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Шадурське                     ділянка Півден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9476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ПІДПРИЄМ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ЛУ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-цятий 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2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3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ані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Мирнянське І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Житомир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8658854        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eastAsia="uk-UA"/>
              </w:rPr>
              <w:t xml:space="preserve">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ТД КОМ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-цятий 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319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bCs/>
              </w:rPr>
              <w:t xml:space="preserve">б) геологічне вивчення, у тому числі ДПР  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1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земні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ампіль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423915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ТОВАРИСТВО З ОБМЕЖЕНОЮ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ІДПОВІДАЛЬНІСТЮ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«ЕЛЕВАТОР БУД ІН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-цятий 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  <w:t xml:space="preserve">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від 23.12.2021 № 981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 xml:space="preserve">спеціальних дозволів на користування надрами, дію яких зупинено 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2"/>
        <w:gridCol w:w="709"/>
        <w:gridCol w:w="568"/>
        <w:gridCol w:w="992"/>
        <w:gridCol w:w="1701"/>
        <w:gridCol w:w="2694"/>
        <w:gridCol w:w="3827"/>
        <w:gridCol w:w="1417"/>
        <w:gridCol w:w="2552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.08.19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28.08.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інераль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тепанське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івнен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582184                      ПРОФСПІЛКОВЕ ПІДПРИЄМСТВО САНАТОРІЙ «ГОРИНЬ» РАДИ ФЕДЕРАЦІЇ ПРОФСПІЛОК РІВНЕНСЬКОЇ ОБЛА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 xml:space="preserve">, 19, 24, 51, 53 Кодексу України про надра; стаття 93 Водного  кодексу України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 01.04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.02.20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28.01.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Новояворівське ділянки №№ 1, 2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ьв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240007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І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КОМУНАЛЬНЕ ПІДПРИЄМСТВО «НОВОЯВОРІВСЬК-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1 Кодексу України про надра; стаття 93 Водного кодексу України; пункт 5</w:t>
            </w:r>
            <w:r>
              <w:rPr>
                <w:lang w:eastAsia="uk-UA"/>
              </w:rPr>
              <w:t xml:space="preserve">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№ 963;</w:t>
            </w:r>
            <w:r>
              <w:rPr/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 01.04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1.12.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щано-гравійна сумі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овг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Івано-Франк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3632140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ТОВАРИСТВО З ОБМЕЖЕНОЮ ВІДПОВІДАЛЬНІСТЮ «ГРОФ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24, пункт 6 частини першої статті 26, 40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.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.01.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олотоні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омантів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ерка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260120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МУНАЛЬНЕ ПІДПРИЄМСТВО «МІСЬК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 Кодексу України про надра; статті 93, 98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 01.02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осівське        (св. №» 1, 2, 3, 4, 5, 6, 7, 8, 9 (1-96), 10 (2-96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580885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РИСТВО «ХАРКІВСЬКИЙ ПІДШИПНИКОВИЙ ЗАВ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28 51 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 01.03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.01.20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.01.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тні підземні води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овельське ділянки:             Ковельська, Південн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лин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0550087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ВЕЛЬСЬКЕ УПРАВЛІННЯ ВОДОПРОВІДНО-КАНАЛІЗАЦІЙНОГО ГОСПОДАРСТВ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ОВЕЛЬ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стаття 93 Водного кодексу України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Зупинити дію дозволу з 01.03.2022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1.20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оярське                 ділянки: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Забір’є, Боярка  Київська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687118              КОМУНАЛЬНЕ ПІДПРИЄМСТВО   «БОЯРКА-ВОДОКА-НАЛ» БОЯРСЬКОЇ МІСЬКОЇ 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>
                <w:lang w:val="uk-UA"/>
              </w:rPr>
              <w:t xml:space="preserve">Статті 18, 24, 51, Кодексу України про надра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ідпункти 1, 3  пункту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/>
              <w:t>Зупинити дію дозволу з 01.03.2022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01.09.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ди                   мінераль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ерхови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Івано-Франк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6760837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 З ОБМЕЖЕНОЮ ВІДПОВІДАЛЬНІСТЮ «ВЕРХОВИНСЬКИЙ ЗАВОД МІНЕРАЛЬНИХ ВОД «БУРКУ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стаття 11 Закону України «Про основні засади державного нагляду (контролю) у сфері господарської    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3 пункту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.07.2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ісков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>Кам</w:t>
            </w:r>
            <w:r>
              <w:rPr>
                <w:color w:val="000000"/>
                <w:shd w:fill="FFFFFF" w:val="clear"/>
                <w:lang w:val="en-US"/>
              </w:rPr>
              <w:t>’</w:t>
            </w:r>
            <w:r>
              <w:rPr>
                <w:color w:val="000000"/>
                <w:shd w:fill="FFFFFF" w:val="clear"/>
              </w:rPr>
              <w:t>янецьке               Тернопіль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422319               ПРИВАТНЕ ПІДПРИЄМСТВО «КАМ’ЯНЕЦЬКИЙ ПІСКОВ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.07.2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угл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Оришк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№ </w:t>
            </w:r>
            <w:r>
              <w:rPr>
                <w:color w:val="000000"/>
                <w:lang w:eastAsia="uk-UA"/>
              </w:rPr>
              <w:t xml:space="preserve">1, 2, 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рнопіль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918527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ІДПРИЄМСТВО «КРАС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пункт 6 частини першої статті 26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2.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База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еликомид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4261241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РАБУТ КОМПАНІ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Надати 30 календарних днів на усунення порушень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23.12.2021 № 981</w:t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яким відтерміновано дату зупинення дії дозволу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711"/>
        <w:gridCol w:w="1134"/>
        <w:gridCol w:w="1701"/>
        <w:gridCol w:w="3260"/>
        <w:gridCol w:w="2552"/>
        <w:gridCol w:w="1417"/>
        <w:gridCol w:w="3119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5.01.19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 25.01. 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інеральні радонов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ілянка                 Денишського родовища                (св. №№ 1-РК, 2-РК, 7-Р)               Житомир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lang w:val="ru-RU" w:eastAsia="en-US"/>
              </w:rPr>
            </w:pPr>
            <w:r>
              <w:rPr>
                <w:caps/>
                <w:lang w:val="ru-RU" w:eastAsia="en-US"/>
              </w:rPr>
              <w:t xml:space="preserve">05418448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lang w:val="ru-RU" w:eastAsia="en-US"/>
              </w:rPr>
            </w:pPr>
            <w:r>
              <w:rPr>
                <w:caps/>
                <w:lang w:val="ru-RU" w:eastAsia="en-US"/>
              </w:rPr>
              <w:t xml:space="preserve">Комунальне підприємство «Житомирський обласний лікувально-санаторний центр радіаційного захисту для дитячого та доросЛого населення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lang w:val="ru-RU" w:eastAsia="en-US"/>
              </w:rPr>
            </w:pPr>
            <w:r>
              <w:rPr>
                <w:caps/>
                <w:lang w:val="ru-RU" w:eastAsia="en-US"/>
              </w:rPr>
              <w:t>«ДЕНИШі» ЖИТОМИРСЬКОЇ ОБЛАС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Статті 15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, 18, 24, 51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ідпункти 1, 3 пункту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.Відтермінувати дату зупинення дії дозволу, встановлену наказом від 03.06.2020 № 196, до 01.02.2022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2. Пункт 3 додатка 3 до наказу від 10.06.2021 № 436 вважати таким, що втратив чинніст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0.2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9.10.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ков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січнянське 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9058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ІРНЄ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ІВАНО-ФРАНКІВСЬКИЙ ОБЛАВТОДОР» ВАТ «ДАК            «АВТОМОБІЛЬНІ ДОРОГИ УКРАЇ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ідпункти 1, 3 пункту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113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57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Відтермінувати дату зупинення дії дозволу, встановлену наказом  від 14.09.2021              № 662, до 01.04.2022</w:t>
            </w:r>
          </w:p>
          <w:p>
            <w:pPr>
              <w:pStyle w:val="Normal"/>
              <w:ind w:left="-113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0.2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итні підземні води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одозабір             «Оболонь»  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ділянки ПрАТ «АК «Водоканал» Київського родовища                  Киї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27664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АКЦІОНЕРНЕ ТОВАРИСТВО «АКЦІОНЕРНА КОМПАНІЯ             «КИЇВВОДОКАН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термінувати дату зупинення дії дозволу, встановлену наказом </w:t>
            </w:r>
            <w:r>
              <w:rPr/>
              <w:t xml:space="preserve"> від 12.10.2021 № 732, до 01.04.2022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0.2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итні підземні води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одозабір                лівобережної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частини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м. Києва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ділянки ПрАТ «АК «Кіївводоканал» Київського родовища               Киї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27664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АКЦІОНЕРНЕ ТОВАРИСТВО «АКЦІОНЕРНА КОМПАНІЯ                «КИЇВВОДОКАН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Відтермінувати дату зупинення дії дозволу, встановлену наказом </w:t>
            </w:r>
            <w:r>
              <w:rPr/>
              <w:t xml:space="preserve"> від 12.10.2021 № 732, до 01.04.2022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0.2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«Осокорки-Північ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ілянки ПрАТ «АК «Водоканал» Київського родовища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Киї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2766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АКЦІОНЕРНЕ ТОВАРИСТВО «АКЦІОНЕРНА КОМПАНІ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КИЇВВОДОКАН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термінувати дату зупинення дії дозволу, встановлену наказом </w:t>
            </w:r>
            <w:r>
              <w:rPr/>
              <w:t xml:space="preserve"> від 12.10.2021 № 732, до 01.04.2022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резн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41372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БЕРЕЗНЕВОДОКАН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 xml:space="preserve">, 24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 xml:space="preserve">1. Відтермінувати дату зупинення дії дозволу, встановлену наказом від </w:t>
            </w:r>
            <w:r>
              <w:rPr/>
              <w:t xml:space="preserve">29.04.202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39</w:t>
            </w:r>
            <w:r>
              <w:rPr>
                <w:bCs/>
              </w:rPr>
              <w:t>, до 01.04.2022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bCs/>
              </w:rPr>
              <w:t xml:space="preserve">2. Пункт 2 додатка 3 до наказу від 30.07.2021 № 564 вважати таким, що втратив чинність 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199" w:hanging="0"/>
        <w:rPr/>
      </w:pPr>
      <w:r>
        <w:rPr/>
        <w:t>Додаток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23.12.2021 № 981</w:t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 дії дозволу</w:t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09"/>
        <w:gridCol w:w="708"/>
        <w:gridCol w:w="710"/>
        <w:gridCol w:w="992"/>
        <w:gridCol w:w="1561"/>
        <w:gridCol w:w="2551"/>
        <w:gridCol w:w="3544"/>
        <w:gridCol w:w="1559"/>
        <w:gridCol w:w="2976"/>
      </w:tblGrid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дозволу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6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04.08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>Вапня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 xml:space="preserve">Маслятинське 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hanging="0"/>
              <w:jc w:val="center"/>
              <w:rPr/>
            </w:pPr>
            <w:r>
              <w:rPr/>
              <w:t xml:space="preserve">2263313830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hanging="0"/>
              <w:jc w:val="center"/>
              <w:rPr/>
            </w:pPr>
            <w:r>
              <w:rPr/>
              <w:t xml:space="preserve">ФІЗИЧНА ОСОБА-ПІДПРИЄМЕЦЬ ФЕНДИЧ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hanging="0"/>
              <w:jc w:val="center"/>
              <w:rPr/>
            </w:pPr>
            <w:r>
              <w:rPr/>
              <w:t>ВОЛОДИМИ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.   Внести зміни до пункту 14 додатка 2 до наказу від 28.11.2019 № 440 в частині доповнення підстав зупинення дії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bCs/>
              </w:rPr>
              <w:t>Надати 30 календарних днів на усунення порушень</w:t>
            </w:r>
          </w:p>
        </w:tc>
      </w:tr>
    </w:tbl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23.12.2021 № 9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134"/>
        <w:gridCol w:w="142"/>
        <w:gridCol w:w="1842"/>
        <w:gridCol w:w="3261"/>
        <w:gridCol w:w="3827"/>
        <w:gridCol w:w="2977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3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7.03.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ігмати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ита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29238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ІДКРИТЕ АКЦІОНЕРНЕ ТОВАРИСТВО «ГНІВАНСЬКИЙ КАР’Є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12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4.12.2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родний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ілкове               Херсо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153117                    АКЦІОНЕРНЕ ТОВАРИСТВО «ДЕРЖАВНЕ АКЦІОНЕРНЕ ТОВАРИСТВО «ЧОРНОМОРНАФТОГА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3, 54 Кодексу України про надра; абзаци четвертий, восьмий статті 37 Закону України «Про нафту і газ»;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1.03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01.03.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оскал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внічно-Захід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Івано-Фран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5388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ДОДАТКОВ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РОГАТИНПІС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15</w:t>
            </w:r>
            <w:r>
              <w:rPr>
                <w:vertAlign w:val="superscript"/>
              </w:rPr>
              <w:t>1</w:t>
            </w:r>
            <w:r>
              <w:rPr/>
              <w:t>,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0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2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итні підземні води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одозабір              «Виноградар»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ділянки ПрАТ «АК «Кіївводоканал» Київського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родовища            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>Киї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327664                      ПРИВАТНЕ            АКЦІОНЕРНЕ ТОВАРИСТВО «АКЦІОНЕРНА КОМПАНІЯ            «КИЇВ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0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2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итні підземні води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одозабір       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авобережної частини м. Києва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ділянки ПрАТ «АК «Кіївводоканал» Київського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родовища                 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Киї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327664                   ПРИВАТНЕ АКЦІОНЕРНЕ ТОВАРИСТВО «АКЦІОНЕРНА КОМПАНІЯ              «КИЇВ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7.11.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                лікувально-столові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                 Голубівського родовища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(св. №№ 3-Р, 12-Р)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509620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uk-UA"/>
              </w:rPr>
              <w:t>ТОВАРИСТВО З ОБМЕЖЕНОЮ ВІДПОВІДАЛЬНІСТЮ              «САНАТОРІЙ «КРИШТАЛЕВЕ ДЖЕРЕЛ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 xml:space="preserve">Стаття </w:t>
            </w:r>
            <w:r>
              <w:rPr>
                <w:lang w:eastAsia="uk-UA"/>
              </w:rPr>
              <w:t xml:space="preserve">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</w:rPr>
              <w:t>Надати термін на усунення порушень до 01.03.202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18.04.200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15.12.2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углин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долбунівське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ідровідвалів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івне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0488038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АТНЕ АКЦІОНЕРНЕ ТОВАРИСТВО «ДІКЕРГОФФ ЦЕМЕНТ УКРАЇ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 24 Кодексу України про надра; абзац третій статті 11 Закону  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</w:rPr>
              <w:t>Надати термін на усунення порушень до 01.03.202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18.04.200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15.12.2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рей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долбунівське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ілянки                   №№ 1, 2                                 Рівне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88038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КЦІОНЕРНЕ ТОВАРИСТВО «ДІКЕРГОФФ ЦЕМЕНТ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КРАЇ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</w:rPr>
              <w:t>Надати термін на усунення порушень до 01.03.202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8. 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7.12. 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нейс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уботц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іровоград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231588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ОБМЕЖЕНОЮ    ВІДПОВІДАЛЬНІСТЮ                      «ЗНАМ’ЯНСЬКИЙ ГРАНІТ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</w:rPr>
              <w:t>Надати термін на усунення порушень до 01.03.202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10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4.10.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Хмельниц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Чернелів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35612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ІСЬКЕ КОМУНАЛЬНЕ ПІДПРИЄМСТВО «ХМЕЛЬНИЦЬК-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9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9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земні во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Рогатинське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ілянка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Рогатинськ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вано-Фран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161933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ОЧІРНЄ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ІДПРИЄМСТВО «РОГАТИН-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1 Кодексу України про надра; стаття 93 Водного кодексу України; пункт 3</w:t>
            </w:r>
            <w:r>
              <w:rPr>
                <w:lang w:eastAsia="uk-UA"/>
              </w:rPr>
              <w:t xml:space="preserve">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№ 963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9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земні во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гати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Пуківська Івано-Фран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61933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ІРНЄ ПІДПРИЄМСТВО «РОГАТИН-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2. 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Суглин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сівське 2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Черніг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231981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ЧЕРНІГІВСЬКА БУДІВЕЛЬНА КЕРАМІ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Статті 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ля наданням плану розвитку гірничих робі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9.12.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інеральні лікувально-сто-лові води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Шаянське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сверд. № 242-р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а № 4-к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Закарпат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264718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ЧІРНЄ ПІДПРИЄМСТВО «САНАТОРІЙ «ШАЯН» ПРИВАТНОГО АКЦІОНЕР-НОГО ТОВАРИСТВА ЛІКУВАЛЬНО-ОЗДОРОВЧИХ ЗАКЛАДІВ ПРОФСПІЛОК УКРАЇНИ «УКРПРОФОЗДОРОВНИЦЯ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</w:rPr>
              <w:t>Надати термін на усунення порушень до 01.03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ков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евченк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9058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ІРНЄ ПІДПРИЄМСТВО «ІВАНО-ФРАНКІВСЬКИЙ ОБЛАВТОДОР» ВАТ «ДАК «АВТОМОБІЛЬНІ ДОРОГИ УКРАЇНИ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</w:rPr>
              <w:t>Надати термін на усунення порушень до 27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05.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дезито-базаль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локо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аль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арпат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02244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ЛЕ 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РИЄМСТВО «АНДЕЗІ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40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</w:rPr>
              <w:t>Надати термін на усунення порушень до 01.03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рнокі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інецьпіль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ї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450596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color w:val="000000"/>
              </w:rPr>
              <w:t>ПРИВАТНЕ ПІДПРИЄМСТВО «ТІКА-Ф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унно-гравійно-піщана сумі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урацьке 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9058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ІРНЄ ПІДПРИЄМСТВО «ІВАНО-ФРАНКІВСЬКИЙ ОБЛАВТОДОР» ВАТ «ДАК «АВТОМОБІЛЬНІ ДОРОГИ УКРАЇНИ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 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щано-гравійна сумі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йданец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9058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ІРНЄ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ІВАНО-ФРАНКІВСЬКИЙ ОБЛАВТОДОР» ВАТ «ДАК «АВТОМОБІЛЬНІ  ДОРОГИ УКРАЇНИ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4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18.12. 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Андези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утинське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 xml:space="preserve">Закарпатсь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430895  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ЛЕ 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 xml:space="preserve">ПІДПРИЄМСТВО «РОС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абзац третій статті 11 Закону України «Про основні засади державного нагляду (контролю) у сфер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.09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8.02.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ігматит, грані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Цареконстянти-нівське</w:t>
            </w:r>
            <w:r>
              <w:rPr>
                <w:color w:val="000000"/>
                <w:lang w:eastAsia="uk-UA"/>
              </w:rPr>
              <w:t xml:space="preserve">                       Запоріз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0075815                   АКЦІОНЕРНЕ ТОВАРИСТВО «УКРАЇНСЬКА ЗАЛІЗНИЦ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</w:rPr>
              <w:t>Надати термін на усунення порушень до 01.03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2.10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ані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рюківське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лта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0075815                   АКЦІОНЕРНЕ ТОВАРИСТВО «УКРАЇНСЬКА ЗАЛІЗНИЦ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итні підземні во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овояворів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Шклов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ьв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382441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І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УНАЛЬНЕ ПІДПРИЄМСТВО «ЯВОРІВВО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Водозабір РКП «Кам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 xml:space="preserve">янськ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канал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2585571                     КОМУНАЛЬНЕ ПІДПРИЄМСТВО «КАМ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ЯНКА-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2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2.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итні підземні води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Середньо-оскільське</w:t>
            </w:r>
            <w:r>
              <w:rPr>
                <w:bCs/>
                <w:color w:val="000000"/>
              </w:rPr>
              <w:t xml:space="preserve">              </w:t>
            </w:r>
            <w:r>
              <w:rPr>
                <w:rStyle w:val="F8"/>
                <w:bCs/>
                <w:color w:val="000000"/>
              </w:rPr>
              <w:t xml:space="preserve">ділянки:              Куп'янськ-Сорту-вальний, Вузлова, Чехова, Курилівка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Хар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 xml:space="preserve">40075815                   </w:t>
            </w:r>
            <w:r>
              <w:rPr>
                <w:bCs/>
                <w:color w:val="000000"/>
                <w:shd w:fill="FFFFFF" w:val="clear"/>
              </w:rPr>
              <w:t>АКЦІОНЕРНЕ ТОВАРИСТВО «УКРАЇНСЬКА ЗАЛІЗНИЦ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абзац третій статті 11 Закону України «Про основні засади держав-ного нагляду (контролю) у сфер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йси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и: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юч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Гайсинська»,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чурів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59533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КОМУНАЛЬНЕ ПІДПРИЄМСТВО «ГАЙСИН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, 51, 53 Кодексу України про надра; стаття 93,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06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земні                     мінеральні                   лікувальні столові води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деське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ділянки:                     Одеська 1 та                     Одеська 2         Оде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416841                                       ДОЧІРНЄ ПІДПРИЄМСТВО «КЛІНІЧНИЙ САНАТОРІЙ ІМ. ГОРЬКОГО» ПрАТ ЛІКУВАЛЬНО-ОЗДО-РОВЧИХ ЗАКЛАДІВ ПРОФСПІДОК УКРАЇНИ  «УКРПРОФОЗДОРОВНИЦ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3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6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08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лександр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вден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иколаї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809996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000000"/>
              </w:rPr>
              <w:t>«ВОЗНЕСЕНСЬКИЙ ГРАНІТНО-ЩЕБЕНЕВИЙ ЗАВ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51 Кодексу України про надра; абзац третій статті 11 Закону України «Про основні засади держав-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6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7.11. 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итні підземні води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чаївське               св. №№1, 3,4 Тернопільська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3816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АЇВСЬКИЙ КОМБІНАТ КОМУНАЛЬНИХ ПІДПРИЄМ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1 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6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родно-мідні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ричі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2212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УНАЛЬНЕ ПІДПРИЄМСТВО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ВОЛИНЬПРИРОДРЕСУРС» ВОЛИНСЬКОЇ ОБЛАСНОЇ 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5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ї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Банкнотно-монетн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вір НБУ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Киї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3210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ЦІОНАЛЬНИЙ БАНК УКРАЇ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окостянти-н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и: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шківська, Григорівська, діючи водозабори «КЕЧ» і «Комунальний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264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ПІДПРИЄМСТВО ВОДОПРОВІДНО-КАНАЛІЗАЦІЙНОГО ГОСПОДАРСТ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«ВОДОКАНАЛ»</w:t>
            </w:r>
            <w:r>
              <w:rPr/>
              <w:t xml:space="preserve"> СТАРОКОСТЯНТИНІВСЬКОЇ МІСЬКОЇ РАДИ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, 51, 53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3.12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ані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Маславське 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Центрально-Круків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Житомир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38658854                           </w:t>
            </w: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ТД КОМЕ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3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.12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Мінераль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риродні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толові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од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Межиріч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в. № 1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ніпропетро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422872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lang w:eastAsia="uk-UA"/>
              </w:rPr>
              <w:t>«ВОСТОК 6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3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4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rFonts w:eastAsia="Calibri"/>
              </w:rPr>
              <w:t xml:space="preserve">Піщано-гравійна суміш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нковецьке </w:t>
            </w:r>
          </w:p>
          <w:p>
            <w:pPr>
              <w:pStyle w:val="Normal"/>
              <w:ind w:lef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маївська  </w:t>
            </w:r>
          </w:p>
          <w:p>
            <w:pPr>
              <w:pStyle w:val="Normal"/>
              <w:ind w:lef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ілянка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rFonts w:eastAsia="Calibri"/>
              </w:rPr>
              <w:t xml:space="preserve">Чернівець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2404998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МП РЕСУРС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б) геологічне вивчення, у тому числі ДПР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>Питні підземні во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F8"/>
                <w:bCs/>
              </w:rPr>
            </w:pPr>
            <w:r>
              <w:rPr>
                <w:rStyle w:val="F8"/>
                <w:bCs/>
                <w:color w:val="000000"/>
              </w:rPr>
              <w:t xml:space="preserve">Ділянка МКП «Золочівводоканал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водозабо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Підгородненський, 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>Золочівськ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Львівська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551428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ІСЬКЕ КОМУНАЛЬНЕ ПІДПРИЄМСТВО «ЗОЛОЧІВ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18, 24, 38, 53 Кодексу України про надра; </w:t>
            </w:r>
            <w:r>
              <w:rPr/>
              <w:t>пункти 1.1, 2.3, 3.7 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природи                від 03.03.2003№ 34/м;</w:t>
            </w:r>
            <w:r>
              <w:rPr>
                <w:lang w:eastAsia="uk-UA"/>
              </w:rPr>
              <w:t xml:space="preserve"> 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3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7. 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rStyle w:val="F8"/>
                <w:bCs/>
                <w:color w:val="000000"/>
              </w:rPr>
              <w:t xml:space="preserve">Питні підземні води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/>
              <w:t xml:space="preserve">Великобага-чанська ділянка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8"/>
                <w:bCs/>
                <w:color w:val="000000"/>
              </w:rPr>
              <w:t>(свердловини №14, №1266-ре, №7-Г, №1224-ре, №4-73, №1275, №3234)                 Полта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>03362560                КОМУНАЛЬНЕ ПІДПРИЄМСТВО «МИРГОРОДВОДОКАНАЛ» МИРГОРОДСЬКОЇ МІСЬКОЇ 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Абзац сьомий частини сьомої статті 4-1 </w:t>
            </w:r>
            <w:r>
              <w:rPr/>
              <w:t xml:space="preserve">Закону України «Про дозвільну систему у 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діяльності»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bCs/>
              </w:rPr>
              <w:t xml:space="preserve">б)  </w:t>
            </w:r>
            <w:r>
              <w:rPr>
                <w:lang w:eastAsia="uk-UA"/>
              </w:rPr>
              <w:t>геологічне вивчення, в тому числі дослідно-промислова розробка</w:t>
            </w:r>
            <w:r>
              <w:rPr>
                <w:bCs/>
              </w:rPr>
              <w:t xml:space="preserve"> з подальшим видобування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 пошуков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робочкинсько-Максальська зо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ливинівська Хар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77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УКРГАЗВИДОБУВАНН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і  24, 54 Кодексу України про надра; статті  37, 38 Закону України  </w:t>
            </w:r>
            <w:r>
              <w:rPr/>
              <w:t>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 пошуков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обочкинсько-Максальська зо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ідкам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 xml:space="preserve">я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77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УКРГАЗВИДОБУВАНН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я  24 Кодексу України про надра; статті 35, 37 Закону України  </w:t>
            </w:r>
            <w:r>
              <w:rPr/>
              <w:t>«Про нафту і газ»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ально-басейнового типу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енс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тогір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77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УКРГАЗВИДОБУВАНН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я  24 Кодексу України про надра; стаття 37 Закону України  </w:t>
            </w:r>
            <w:r>
              <w:rPr/>
              <w:t>«Про нафту і газ»;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rPr/>
            </w:pPr>
            <w:r>
              <w:rPr>
                <w:lang w:eastAsia="uk-UA"/>
              </w:rPr>
              <w:t xml:space="preserve">в) </w:t>
            </w:r>
            <w:r>
              <w:rPr>
                <w:bCs/>
              </w:rPr>
              <w:t>створення геологічних територій та об'єктів, що мають важливе наукове, культурне, санітарно-оздоровче значе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ез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рисної копал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осховище Олиш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801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«УКРТРАНСГАЗ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5 Кодексу України про надра;</w:t>
            </w:r>
            <w:r>
              <w:rPr>
                <w:lang w:eastAsia="uk-UA"/>
              </w:rPr>
              <w:t xml:space="preserve"> частина друга статті 41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-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ез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рисної копал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осхов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вонопартиза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801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«УКРТРАНСГАЗ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5 Кодексу України про надра;</w:t>
            </w:r>
            <w:r>
              <w:rPr>
                <w:lang w:eastAsia="uk-UA"/>
              </w:rPr>
              <w:t xml:space="preserve"> частина друга статті 41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11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ез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рисної копал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азосховище Пролетарське Дніпропетро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801 </w:t>
            </w:r>
          </w:p>
          <w:p>
            <w:pPr>
              <w:pStyle w:val="Normal"/>
              <w:ind w:left="-170" w:right="-113" w:hanging="0"/>
              <w:jc w:val="center"/>
              <w:rPr>
                <w:lang w:eastAsia="uk-UA"/>
              </w:rPr>
            </w:pPr>
            <w:r>
              <w:rPr>
                <w:color w:val="000000"/>
              </w:rPr>
              <w:t>АКЦІОНЕРНЕ ТОВАРИСТВО «УКРТРАНСГА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 xml:space="preserve">1 </w:t>
            </w:r>
            <w:r>
              <w:rPr/>
              <w:t>, 24, 48, 55 Кодексу України про надра;</w:t>
            </w:r>
            <w:r>
              <w:rPr>
                <w:lang w:eastAsia="uk-UA"/>
              </w:rPr>
              <w:t xml:space="preserve"> частина перша статті 41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1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6z0">
    <w:name w:val="WW8Num6z0"/>
    <w:qFormat/>
    <w:rPr>
      <w:rFonts w:eastAsia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basedOn w:val="Style5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6:00Z</dcterms:created>
  <dc:creator>1</dc:creator>
  <dc:description/>
  <cp:keywords/>
  <dc:language>en-US</dc:language>
  <cp:lastModifiedBy>N Yakunina</cp:lastModifiedBy>
  <cp:lastPrinted>2021-12-29T07:43:00Z</cp:lastPrinted>
  <dcterms:modified xsi:type="dcterms:W3CDTF">2021-12-29T07:47:00Z</dcterms:modified>
  <cp:revision>12</cp:revision>
  <dc:subject/>
  <dc:title>Додаток 1</dc:title>
</cp:coreProperties>
</file>