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3.12.2021 № 98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19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6.03.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денно-Тростяне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4427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ОБУДСЕРВІ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 наказом Держгеонадр від 15.07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7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оршівське суглинки           Воли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2845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ЧО-КОМЕРЦІЙНЕ ТОВАРИСТВО З ОБМЕЖЕНОЮ ВІДПОВІДАЛЬНІСТЮ «ЛУЦЬКИЙ ЦЕГЕЛЬНИЙ ЗАВОД № 1» ЛТ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геонадр від 14.09.2021             № 66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7. 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снівс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170165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Н.П.Б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геонадр від 14.09.2021             № 66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8.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зито-базальт Закарпат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СІЛА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геонадр від 14.09.2021  № 66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5.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с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ищ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упчина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11207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МЕНЕ-ДРОБИЛЬНИЙ ЗАВОД «ВІТА»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ОГО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РІ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 Держгеонадр від 06.08.2021 № 57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7. 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любінське підземні мінераль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59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ІРНЄ ПІДПРИЄМСТВО «САНАТОРІЙ «ЛЮБІНЬ ВЕЛИКИЙ» ПРИВАТНОГО АКЦІОНЕРНОГО ТОВАРИСТВА ЛІКУВАЛЬ-НО-ОЗДОРОВЧИХ ЗАКЛАДІВ «УКРПРОФ-ОЗДОРОВНИЦ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 наказом Держгеонадр від 15.07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улівське              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чин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о, габро-лабрадорит                   Житомир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5889                                     ДОЧІРНЄ  ПІДПРИЄМСТВО «УКРАЇНСЬКА КАМ’ЯНО-ОБРОБНА КОМПАНІЯ «ТОРЧИ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 Держгеонадр від 15.07.2021 № 52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12.2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рятинськ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 «Пирятинський міський водоканал»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736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ИРЯТИН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ВОДОКАН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 Держгеонадр від 10.06.2021 № 436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яцьке 4                       суглинок                        Полта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249683                                  ПРИВАТНЕ                            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БУДСЕРВІС -ДВ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 Держгеонадр від 14.09.2021 № 66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ргівське         гіпс, ангідр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86890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ЧИЩЕ ТРОЯН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 Держгеонадр від  14.09.2021 № 66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ище «Убідське 2» ділянки: «Самотуги», «Савинки-1», «Савинки-2» торф Черніг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6986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«ЦИФР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3000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 Держгеонадр від 06.08.2021 № 57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івське водозабір   Гечанський                    питні підземні води Закарпатсь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5606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«ВОДОКАНАЛ КАРПАТВІЗ»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 наказом Держгеонадр від 10.06.2021 № 436</w:t>
            </w:r>
          </w:p>
        </w:tc>
      </w:tr>
      <w:tr>
        <w:trPr>
          <w:trHeight w:val="580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ічненського родові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4, 5,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а природна  столова вода 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0385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ТУЖНІСТЬ»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3.2022 термін усунення порушень, встановлений  на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геонадр від 14.09.2021 № 661</w:t>
            </w:r>
          </w:p>
        </w:tc>
      </w:tr>
      <w:tr>
        <w:trPr>
          <w:trHeight w:val="580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кидський тун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758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ЗАЛІЗНИЦ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РГ/2021 від 2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на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геонадр від 14.09.2021 № 661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3:00Z</dcterms:created>
  <dc:creator>T Zaika</dc:creator>
  <dc:description/>
  <cp:keywords/>
  <dc:language>en-US</dc:language>
  <cp:lastModifiedBy>T Zaika</cp:lastModifiedBy>
  <cp:lastPrinted>2021-12-22T11:34:00Z</cp:lastPrinted>
  <dcterms:modified xsi:type="dcterms:W3CDTF">2021-12-24T07:38:00Z</dcterms:modified>
  <cp:revision>32</cp:revision>
  <dc:subject/>
  <dc:title/>
</cp:coreProperties>
</file>