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3» грудня 2021 р.                    Київ                                            № 98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ли чинність наказ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15.07.2021 № 525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14.09.2021 № 662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21.12.2021 № 30-РГ/2021)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13 додатка 2 до наказу Держгеонадр від 15.07.2021 № 525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 поновлення дії, зупинення дії, анулювання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встановлення термінів на усунення порушень та внесення змін до наказів</w:t>
      </w:r>
      <w:r>
        <w:rPr>
          <w:rFonts w:cs="Times New Roman" w:ascii="Times New Roman" w:hAnsi="Times New Roman"/>
          <w:sz w:val="28"/>
          <w:szCs w:val="28"/>
        </w:rPr>
        <w:t xml:space="preserve">» в части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4435 від 16.10.2007, наданого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Водоканал» Мелітопольської міської ради Запорізької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2 додатка 3 до наказу Держгеонадр від 14.09.2021 № 662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 поновлення дії, зупинення дії, анулювання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встановлення термінів на усунення порушень та внесення змін до наказів</w:t>
      </w:r>
      <w:r>
        <w:rPr>
          <w:rFonts w:cs="Times New Roman" w:ascii="Times New Roman" w:hAnsi="Times New Roman"/>
          <w:sz w:val="28"/>
          <w:szCs w:val="28"/>
        </w:rPr>
        <w:t xml:space="preserve">» в частині відтермінування до 01.02.2022 да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                № 4435 від 16.10.2007, наданого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Водоканал» Мелітопольської міської ради Запорізької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5:00Z</dcterms:created>
  <dc:creator>Заика</dc:creator>
  <dc:description/>
  <cp:keywords/>
  <dc:language>en-US</dc:language>
  <cp:lastModifiedBy>I Kotsiuruba</cp:lastModifiedBy>
  <cp:lastPrinted>2021-12-22T13:00:00Z</cp:lastPrinted>
  <dcterms:modified xsi:type="dcterms:W3CDTF">2021-12-30T14:08:00Z</dcterms:modified>
  <cp:revision>7</cp:revision>
  <dc:subject/>
  <dc:title/>
</cp:coreProperties>
</file>