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91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3» грудня 2021 р.                        Київ                                            № 98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 наказ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29.04.2021 № 341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13.08.2021 № 591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1.12.2021 № 30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3 додатка 1 до наказу Держгеонадр від 29.04.2021 № 341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зупинення дії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 встановлення термінів для усунення порушень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з 01.08.2021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6266 від 06.03.2018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Славутич-водоканал» Славутицької міської ради  Вишгородського району Київ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 додатка 2 до наказу Держгеонадр від 13.08.2021 № 591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зупинення дії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відтермінування до 15.01.2022 да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6266                           від 06.03.2018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Славутич-водоканал» Славутицької міської ради  Вишгородського району Київської області.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6:00Z</dcterms:created>
  <dc:creator>T Zaika</dc:creator>
  <dc:description/>
  <cp:keywords/>
  <dc:language>en-US</dc:language>
  <cp:lastModifiedBy>T Zaika</cp:lastModifiedBy>
  <cp:lastPrinted>2021-12-22T13:26:00Z</cp:lastPrinted>
  <dcterms:modified xsi:type="dcterms:W3CDTF">2021-12-24T07:49:00Z</dcterms:modified>
  <cp:revision>5</cp:revision>
  <dc:subject/>
  <dc:title/>
</cp:coreProperties>
</file>