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4"/>
          <w:szCs w:val="28"/>
          <w:lang w:val="uk-UA"/>
        </w:rPr>
      </w:pPr>
      <w:r>
        <w:rPr>
          <w:bCs w:val="false"/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4"/>
          <w:szCs w:val="28"/>
          <w:lang w:val="uk-UA"/>
        </w:rPr>
      </w:pPr>
      <w:r>
        <w:rPr>
          <w:bCs w:val="false"/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09» грудня 2021 р.                             м. Київ                                                  № 95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у зв'язку із наявністю підстав для </w:t>
        <w:br/>
        <w:t xml:space="preserve">надання спеціальних дозволів на користування надрами та враховуючи </w:t>
        <w:br/>
        <w:t>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3.12.2021 № 29 - РГ/2021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дати спеціальні дозволи на користування надрами відповідно до </w:t>
        <w:br/>
        <w:t>пункту 8 Порядку згідно з додатками №№ 1, 2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ind w:firstLine="851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09» грудня 2021 року № 955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видобування корисних копалин, якщо заявник на підставі </w:t>
        <w:br/>
        <w:t xml:space="preserve">спеціального дозволу на користування надрами за власні кошти здійснив </w:t>
        <w:br/>
        <w:t xml:space="preserve">геологічне вивчення ділянки надр та підрахунок запасів корисних копалин, який затверджено в установленому порядку, та подав документи на отримання спеціального дозволу на видобування корисних копалин відповідного </w:t>
        <w:br/>
        <w:t>родовища не пізніше ніж протягом трьох років після затвердження запасів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80596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ТОВАРИСТВО З ОБМЕЖЕНОЮ ВІДПОВІДАЛЬНІСТЮ "СХІД ЦЕМЕН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идобування корисних копалин, крейда, глина, алевр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Шебелинське-2 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Харк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5869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ПРИВАТНЕ ПІДПРИЄМСТВО "БУЧАЧ-НАД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идобування корисних копалин, пісков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Русилівське </w:t>
              <w:br/>
              <w:t>родов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Тернопіль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54137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ТОВАРИСТВО З ОБМЕЖЕНОЮ ВІДПОВІДАЛЬНІСТЮ "ЕНЕРГІЯ-ТЕПЛОВОДОСЕРВІ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идобування корисних копалин, питні підземні вод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еликолюбінське родовище Великолюбінська ділянка (свердловини №№ 1р-е, 2р-е, 3р-е, 4, 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Льв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98119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ПРИВАТНЕ ПІДПРИЄМСТВО "АГРОМЕЛІОРАЦІ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идобування корисних копалин, вапня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Дибщенське родовище (частина № 1, частина №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Тернопіль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09» грудня 2021 року № 955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геологічного вивчення та видобування корисних копалин </w:t>
        <w:br/>
        <w:t>місцевого значення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56" w:type="dxa"/>
        <w:jc w:val="left"/>
        <w:tblInd w:w="-7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632"/>
        <w:gridCol w:w="2770"/>
        <w:gridCol w:w="2191"/>
        <w:gridCol w:w="1701"/>
        <w:gridCol w:w="1559"/>
        <w:gridCol w:w="1276"/>
      </w:tblGrid>
      <w:tr>
        <w:trPr>
          <w:trHeight w:val="139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8"/>
                <w:lang w:val="uk-UA"/>
              </w:rPr>
              <w:t>п/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6" w:right="42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Код згідно з ЄДРПО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6" w:right="42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  <w:t>Суб’єкт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6" w:right="42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  <w:t>господарюванн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30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корисна 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50" w:right="112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440025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ТОВАРИСТВО З ОБМЕЖЕНОЮ ВІДПОВІДАЛЬНІСТЮ "СТАРОКОДАЦЬКИЙ ГЛИНЯНО-ПІЩАНИЙ КАР'ЄР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геологічне вивчення ділянок надр корисних копалин, сугл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Ділянка </w:t>
              <w:br/>
              <w:t>"Старокодаць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Дніпропетро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3 роки</w:t>
            </w:r>
          </w:p>
        </w:tc>
      </w:tr>
      <w:tr>
        <w:trPr>
          <w:trHeight w:val="163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5771087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ФОП ПІДЗАМЕЦЬКИЙ АНДРІЙ ВАСИЛЬОВИ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геологічне вивчення ділянок надр корисних копалин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Чорнівська-Східна 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Чернівец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3 роки</w:t>
            </w:r>
          </w:p>
        </w:tc>
      </w:tr>
      <w:tr>
        <w:trPr>
          <w:trHeight w:val="1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4278396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ТОВАРИСТВО З ОБМЕЖЕНОЮ ВІДПОВІДАЛЬНІСТЮ "ПОТУТОРИ-ВАПНО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геологічне вивчення ділянок надр корисних копалин, вапн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ділянка </w:t>
              <w:br/>
              <w:t>Тростянец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Тернопіль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3 роки</w:t>
            </w:r>
          </w:p>
        </w:tc>
      </w:tr>
      <w:tr>
        <w:trPr>
          <w:trHeight w:val="1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436939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ТОВАРИСТВО З ОБМЕЖЕНОЮ ВІДПОВІДАЛЬНІСТЮ "КАРБОН 2020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геологічне вивчення ділянок надр корисних копалин, сугл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ділянка </w:t>
              <w:br/>
              <w:t>Рак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Дніпропетро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3 роки</w:t>
            </w:r>
          </w:p>
        </w:tc>
      </w:tr>
      <w:tr>
        <w:trPr>
          <w:trHeight w:val="1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418092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ТОВАРИСТВО З ОБМЕЖЕНОЮ ВІДПОВІДАЛЬНІСТЮ "КАР’ЄР ГРУПП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геологічне вивчення ділянок надр корисних копалин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Сказинецька 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інниц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3 роки</w:t>
            </w:r>
          </w:p>
        </w:tc>
      </w:tr>
    </w:tbl>
    <w:p>
      <w:pPr>
        <w:pStyle w:val="Normal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  <w:r>
        <w:br w:type="page"/>
      </w:r>
    </w:p>
    <w:p>
      <w:pPr>
        <w:pStyle w:val="Normal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tbl>
      <w:tblPr>
        <w:tblW w:w="10556" w:type="dxa"/>
        <w:jc w:val="left"/>
        <w:tblInd w:w="-7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632"/>
        <w:gridCol w:w="2770"/>
        <w:gridCol w:w="2191"/>
        <w:gridCol w:w="1701"/>
        <w:gridCol w:w="1559"/>
        <w:gridCol w:w="1276"/>
      </w:tblGrid>
      <w:tr>
        <w:trPr>
          <w:trHeight w:val="1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429521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ТОВАРИСТВО З ОБМЕЖЕНОЮ ВІДПОВІДАЛЬНІСТЮ "МАЙНІНГ ІНДАСТРІ ГРУП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геологічне вивчення ділянок надр корисних копалин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ділянка </w:t>
              <w:br/>
              <w:t>"Павлівська-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Дніпропетро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3 роки</w:t>
            </w:r>
          </w:p>
        </w:tc>
      </w:tr>
      <w:tr>
        <w:trPr>
          <w:trHeight w:val="1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439763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ТОВАРИСТВО З ОБМЕЖЕНОЮ ВІДПОВІДАЛЬНІСТЮ "АРАЗАНД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геологічне вивчення ділянок надр корисних копалин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ділянка </w:t>
              <w:br/>
              <w:t>Ручків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Полта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3 роки</w:t>
            </w:r>
          </w:p>
        </w:tc>
      </w:tr>
      <w:tr>
        <w:trPr>
          <w:trHeight w:val="1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403139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ТОВАРИСТВО З ОБМЕЖЕНОЮ ВІДПОВІДАЛЬНІСТЮ "КООПЕРАТИВ ПІЩИНКА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геологічне вивчення ділянок надр корисних копалин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ділянка </w:t>
              <w:br/>
              <w:t>Лозовецька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Тернопіль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3 роки</w:t>
            </w:r>
          </w:p>
        </w:tc>
      </w:tr>
      <w:tr>
        <w:trPr>
          <w:trHeight w:val="1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49036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>ТОВАРИСТВО З ОБМЕЖЕНОЮ ВІДПОВІДАЛЬНІСТЮ "ҐЛАДІУС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идобування корисних копалин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 xml:space="preserve">родовище </w:t>
              <w:br/>
              <w:t>"Біля Драга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Льв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ати на 20 років</w:t>
            </w:r>
          </w:p>
        </w:tc>
      </w:tr>
      <w:tr>
        <w:trPr>
          <w:trHeight w:val="1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4382764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ТОВАРИСТВО З ОБМЕЖЕНОЮ ВІДПОВІДАЛЬНІСТЮ "ЛІ-КО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геологічне вивчення ділянок надр корисних копалин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ділянка Малолюбашанська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Рівне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3 роки</w:t>
            </w:r>
          </w:p>
        </w:tc>
      </w:tr>
      <w:tr>
        <w:trPr>
          <w:trHeight w:val="1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4375138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ТОВАРИСТВО З ОБМЕЖЕНОЮ ВІДПОВІДАЛЬНІСТЮ "ВОЗТРАНСАГРОІНВЕСТ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геологічне вивчення ділянок надр корисних копалин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ділянка </w:t>
              <w:br/>
              <w:t>Соколів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Миколаї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3 роки</w:t>
            </w:r>
          </w:p>
        </w:tc>
      </w:tr>
      <w:tr>
        <w:trPr>
          <w:trHeight w:val="140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439411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ТОВАРИСТВО З ОБМЕЖЕНОЮ ВІДПОВІДАЛЬНІСТЮ "КАХОВКА БУДРЕСУРС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геологічне вивчення ділянок надр корисних копалин, 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Малокаховська діл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Херсон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надати на </w:t>
              <w:br/>
              <w:t>3 роки</w:t>
            </w:r>
          </w:p>
        </w:tc>
      </w:tr>
    </w:tbl>
    <w:p>
      <w:pPr>
        <w:pStyle w:val="Normal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22:00Z</dcterms:created>
  <dc:creator>1</dc:creator>
  <dc:description/>
  <cp:keywords/>
  <dc:language>en-US</dc:language>
  <cp:lastModifiedBy>E Panchenko</cp:lastModifiedBy>
  <cp:lastPrinted>2021-11-16T18:46:00Z</cp:lastPrinted>
  <dcterms:modified xsi:type="dcterms:W3CDTF">2021-12-10T10:24:00Z</dcterms:modified>
  <cp:revision>3</cp:revision>
  <dc:subject/>
  <dc:title> </dc:title>
</cp:coreProperties>
</file>